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lineRule="auto" w:line="240" w:before="240" w:after="240"/>
        <w:jc w:val="center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/>
      </w:pPr>
      <w:r>
        <w:rPr>
          <w:rStyle w:val="FStyleHead1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5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дополнительной общеобразовательной (общеразвивающей) программе МБОУ «Краснохолмская сош №2 им.С.Забавина» приказ № 204 от 31 августа 2021 г. 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актуальна в связи с острой необходимостью воспитания цельной, жизнеспособной, творческой и нравственно здоровой личности, защиты и развития ее духовности. </w:t>
      </w:r>
      <w:r>
        <w:rPr>
          <w:rFonts w:cs="Times New Roman" w:ascii="Times New Roman" w:hAnsi="Times New Roman"/>
          <w:sz w:val="28"/>
          <w:szCs w:val="28"/>
        </w:rPr>
        <w:t>Познание произведений  фольклора Тверского края - это наиболее естественный способ включения  школьника в систему национальных ценносте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ая 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направлена на обучение детей 7-12 лет с целью развитию способностей ребенка, </w:t>
      </w:r>
      <w:r>
        <w:rPr>
          <w:sz w:val="28"/>
          <w:szCs w:val="28"/>
        </w:rPr>
        <w:t>знакомить детей с русским народным, поэтическим и музыкальным творчеством, с музыкальным фольклором Тверского края,</w:t>
      </w:r>
      <w:r>
        <w:rPr>
          <w:color w:val="000000"/>
          <w:sz w:val="28"/>
          <w:szCs w:val="28"/>
        </w:rPr>
        <w:t xml:space="preserve"> дает возможность реализации в творчестве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ртовый уровень» -  сро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освоения программы – 1учебный год, 36 педагогических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возрастные групп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музы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тартовый 1 час в неделю; 36 часов в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творческой личности ребёнка средствами русского фольклора, создание условий для воспитания нравственных качеств личности воспитанников, творческих умений и навыков, организации  их досуга путем вовлечения в кружковую деятельность, способствовать развитию музыкального мышления и музыкально - исполнительского умения и нав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разовательные (обучающие)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развивать познавательный интерес к русскому народному поэтическому и музыкальному творчеству, к традиционным народным праздникам; </w:t>
        <w:br/>
        <w:t xml:space="preserve">- формировать исполнительские навыки в области пения, движения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вивающи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развивать самостоятельность, инициативу и импровизационные способности у детей;</w:t>
        <w:br/>
        <w:t>- развивать активное восприятие музыки посредством музыкального фольклора;</w:t>
        <w:br/>
        <w:t>- развивать музыкальные способности: чувство ритма, ладовое чувство, музыкально-слуховые представления;</w:t>
        <w:br/>
        <w:t xml:space="preserve">- использовать малые формы фольклора для развития речи у детей; </w:t>
        <w:br/>
        <w:t>- развивать коммуникативные качества детей посредством народных танцев, игр, забав.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ны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формировать социально-нравственное, психическое здоровье детей;</w:t>
        <w:br/>
        <w:t>- 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rPr/>
      </w:pPr>
      <w:r>
        <w:rPr>
          <w:sz w:val="28"/>
          <w:szCs w:val="28"/>
        </w:rPr>
        <w:t>- воспитывать в детях толеран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жанровых разновидностях детского фольклора;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нообразии фольклорных жанров; некоторых народных обрядах и праздниках: жатве, зимних и “зеленых” святках, Масленице, встрече весны; иметь общее представление о певческих особенностях Тверской обла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: иметь начальные навыки исполнение фольклорного материала в ансамбле; фольклорного интонирования, варьирование и двухголосного пения; владение элементами фольклорной хореографии; навыки игры на народных шумовых инструмент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lang w:eastAsia="ru-RU"/>
        </w:rPr>
        <w:t>Владеть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ладеть комплексом артикуляционной гимнастики,  навыками передачи эмоционально-образного содержания песни, элементами исполнения народных танце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Helvetica" w:cs="Helvetica" w:ascii="Helvetica" w:hAnsi="Helvetica"/>
          <w:i/>
          <w:iCs/>
          <w:color w:val="333333"/>
          <w:sz w:val="21"/>
          <w:szCs w:val="21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jc w:val="left"/>
        <w:rPr/>
      </w:pPr>
      <w:r>
        <w:rPr>
          <w:rFonts w:eastAsia="Times New Roman"/>
          <w:b/>
          <w:lang w:eastAsia="en-US"/>
        </w:rPr>
        <w:t xml:space="preserve">                                                  </w:t>
      </w:r>
      <w:r>
        <w:rPr>
          <w:rStyle w:val="FStyleTextBold"/>
        </w:rPr>
        <w:t>«</w:t>
      </w:r>
      <w:r>
        <w:rPr>
          <w:rStyle w:val="FStyleTextBold"/>
          <w:color w:val="FF0000"/>
        </w:rPr>
        <w:t xml:space="preserve"> </w:t>
      </w:r>
      <w:r>
        <w:rPr>
          <w:rStyle w:val="FStyleTextBold"/>
          <w:color w:val="000000"/>
        </w:rPr>
        <w:t>Родные напевы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jc w:val="left"/>
        <w:rPr/>
      </w:pPr>
      <w:r>
        <w:rPr>
          <w:rStyle w:val="FStyleTextBold"/>
        </w:rPr>
        <w:t xml:space="preserve">                                             </w:t>
      </w: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ведение в мир фольклора.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Ответы на вопросы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color w:val="000000"/>
              </w:rPr>
              <w:t>Ознакомление с основными русскими народными праздник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Ответы на вопросы, практические задания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>Развитие голоса и слуха на фольклорной основе. Песенные ритмотекст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ктическое зад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000000"/>
              </w:rPr>
            </w:pPr>
            <w:r>
              <w:rPr>
                <w:lang w:eastAsia="en-US"/>
              </w:rPr>
              <w:t>Развитие чувства ритма на основе фольклорной хореографии. Основные элементы русского народного танц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ктическое  зад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накомство с русскими народными инструментами. Ударные, шумовые инструменты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Ответы на вопросы, практическое зад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color w:val="000000"/>
              </w:rPr>
              <w:t>Песни-игр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Творческие задания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color w:val="000000"/>
              </w:rPr>
              <w:t>Концертные выступ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Выступление на праздниках, анализ выступлений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color w:val="000000"/>
              </w:rPr>
              <w:t>Обобщающе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Обобщение полученных знаний, заполнение диагностических карт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225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Style17"/>
        <w:shd w:fill="FFFFFF" w:val="clear"/>
        <w:spacing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rStyle w:val="FStyleTextBold"/>
        </w:rPr>
        <w:t xml:space="preserve">  </w:t>
      </w:r>
      <w:r>
        <w:rPr>
          <w:rStyle w:val="FStyleTextBold"/>
        </w:rPr>
        <w:t>Содержание учебного план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FStyleHead3"/>
          <w:rFonts w:eastAsia="Calibri" w:cs="Calibri"/>
          <w:b w:val="false"/>
          <w:i w:val="false"/>
          <w:color w:val="000000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детьми. Порядок занятий. Составление расписания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аж по технике безопасности. </w:t>
      </w:r>
      <w:r>
        <w:rPr>
          <w:rFonts w:cs="Times New Roman" w:ascii="Times New Roman" w:hAnsi="Times New Roman"/>
          <w:sz w:val="28"/>
          <w:szCs w:val="28"/>
        </w:rPr>
        <w:t xml:space="preserve">Начальный мониторинг - выявление  музыкальных способностей и голосовых данных.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е детей: пение знакомых вокальных упражнений с целью определения музыкальных данных (интонации, чувства ритма, музыкальной памяти), определения тембра и диапазона голоса каждого ребенка. Условное распределение по партиям (сопрано и альты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мир фольклора. Жанры фольклор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льклор «взрослых для детей» и непосредственно детское твор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 фольклорных  жанров. Фольклор «взрослых для детей»  (колыбельные песни, пестушки, потешки, прибаутки). Непосредственно детское творчество (словесные игры, молчанки, голосянки, сечки, скороговорки, сказки детские и  сказки взрослых для детей, детские календарные песни). Игровой фольклор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скороговорок на глухие согласные, сонорные звуки,  четкое произношение звука «р». Пение простых распевок, состоящих из примарных и секундовых интервалов («Андрей – воробей»). Работа над чистым интонированием в потешках, прибаутках в диапазоне терции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основными русскими народными праздниками. Жатва,  зимние святки, Масленица, встреча вес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понятия о земледельческом круге на Руси. Знакомство с народными обрядами, традициями, праздниками согласно тематическому плану календарных праздников и обрядов. Народные  праздники и обряды:  жатва,  зимние святки, Масленица, встреча весны. Ознакомление с народными традициями празднования Пасхи, Троицы («Зеленые» святки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лушивание и  пение  соответствующих календарных песен. Исполнение приуроченных к праздникам песен в небольшом диапазоне (терции, кварт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, проведение и участие в праздниках: «Ж</w:t>
      </w:r>
      <w:r>
        <w:rPr>
          <w:rFonts w:cs="Times New Roman" w:ascii="Times New Roman" w:hAnsi="Times New Roman"/>
          <w:sz w:val="28"/>
          <w:szCs w:val="28"/>
        </w:rPr>
        <w:t>атва»,  «Зимние святки», «Масленица», «Встреча весн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голоса и слуха на фольклор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сенные ритмотекс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голосовым аппаратом человека, органами дыхания. Значение правильного дыхания для пения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ровизация вопросно-ответных фраз, попевок на фольклорном материале. Варьирование мелодий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онации народного трихорда, на данные народные двустишия.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и индивидуальная декламация текстов и песенных ритмотекс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ботка навыков: </w:t>
      </w:r>
      <w:r>
        <w:rPr>
          <w:rFonts w:cs="Times New Roman" w:ascii="Times New Roman" w:hAnsi="Times New Roman"/>
          <w:sz w:val="28"/>
          <w:szCs w:val="28"/>
        </w:rPr>
        <w:t xml:space="preserve">точного, «чистого» интонир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го дыхания, слушать и слышать друг друга в ансамбле, управлять своим голосом. Пение и декламация у</w:t>
      </w:r>
      <w:r>
        <w:rPr>
          <w:rFonts w:cs="Times New Roman" w:ascii="Times New Roman" w:hAnsi="Times New Roman"/>
          <w:sz w:val="28"/>
          <w:szCs w:val="28"/>
        </w:rPr>
        <w:t xml:space="preserve">пражнений: для развития  дых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Насос», «Шарик», на развитие дикции и голосового аппарата (элементы подражательных звуков): «Ку-ку», «Вой ветра», «Гудение шмеля», «Тушение свечи»</w:t>
      </w:r>
      <w:r>
        <w:rPr>
          <w:rFonts w:cs="Times New Roman" w:ascii="Times New Roman" w:hAnsi="Times New Roman"/>
          <w:sz w:val="28"/>
          <w:szCs w:val="28"/>
        </w:rPr>
        <w:t xml:space="preserve">, для формирования свободного, естественного пения («Пою, как говорю», «речь нараспев»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над дик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грах и попевках: «Ходит Ваня», «Тетёра», воспит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ежного и вним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к слову. </w:t>
      </w:r>
      <w:r>
        <w:rPr>
          <w:rFonts w:cs="Times New Roman" w:ascii="Times New Roman" w:hAnsi="Times New Roman"/>
          <w:sz w:val="28"/>
          <w:szCs w:val="28"/>
        </w:rPr>
        <w:t xml:space="preserve">Пение  простейших традиционных детских песен, попевок и считалок. 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ение слова с музыкой и движением.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витие чувства ритма на основе фольклорной хореографии. Основные элементы русского народного танца.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элементами русского народного танц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крепощение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ела,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вижений, постановку корпуса, рук, ног, комбинаторику, развитие мягкости, плавности линии рук. Развитие чувства ритма через освоение простейших элементов русского народного танца (притопывание, хлопки, ритмическая ходьба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Хлопки в ладоши простые и скользящие, притопы на сильную </w:t>
      </w:r>
      <w:r>
        <w:rPr>
          <w:rFonts w:cs="Times New Roman" w:ascii="Times New Roman" w:hAnsi="Times New Roman"/>
          <w:spacing w:val="-1"/>
          <w:sz w:val="28"/>
          <w:szCs w:val="28"/>
        </w:rPr>
        <w:t>долю, ровные притопы на обе до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еменный шаг. Шаг с поворотом корпуса на каждый шаг то в</w:t>
      </w:r>
      <w:r>
        <w:rPr>
          <w:rFonts w:cs="Times New Roman" w:ascii="Times New Roman" w:hAnsi="Times New Roman"/>
          <w:sz w:val="28"/>
          <w:szCs w:val="28"/>
        </w:rPr>
        <w:t xml:space="preserve">право, то влево, соответственно ногам.  Ход с выносом пятки вперед ил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сторону на последнюю счетную долю «и», повороты на месте. </w:t>
      </w:r>
      <w:r>
        <w:rPr>
          <w:rFonts w:cs="Times New Roman" w:ascii="Times New Roman" w:hAnsi="Times New Roman"/>
          <w:sz w:val="28"/>
          <w:szCs w:val="28"/>
        </w:rPr>
        <w:t xml:space="preserve">Движение по кругу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накомство с основными фигурами хоровода. </w:t>
      </w:r>
      <w:r>
        <w:rPr>
          <w:rFonts w:cs="Times New Roman" w:ascii="Times New Roman" w:hAnsi="Times New Roman"/>
          <w:sz w:val="28"/>
          <w:szCs w:val="28"/>
        </w:rPr>
        <w:t xml:space="preserve">Работа над простым хороводным шагом, каждый шаг отсчитывает восьмые доли песни, что способствует коллективному пению в движении. Второй шаг более широкий, но медленней. Исполнение основных фигур хоровода отдельно. Соединение отдельных фигур в композицию: «круг», «два круга», «круг в круге», «стенка змейка». Соединение рук в хороводах. Положение корпуса и рук в хороводах. Народный костюм и его влияние на манеру держаться, «выходку». Исполнение простейших хореографических композиций. Освоение танцевальных движений, сопровождающих разучиваемые песн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3накомство с русскими народными инструментами. Ударные и 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овые инстр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ые виды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х народных инструментов: ударные, шумовые, духовые, струнные и пр.  Различие шумовых и музыкальных звуков.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 инструменты: ложки, различные трещотки, </w:t>
      </w:r>
      <w:r>
        <w:rPr>
          <w:rFonts w:cs="Times New Roman" w:ascii="Times New Roman" w:hAnsi="Times New Roman"/>
          <w:color w:val="000000"/>
          <w:sz w:val="28"/>
          <w:szCs w:val="28"/>
        </w:rPr>
        <w:t>треугольник, колотушка, рубель, с</w:t>
      </w:r>
      <w:r>
        <w:rPr>
          <w:rFonts w:cs="Times New Roman" w:ascii="Times New Roman" w:hAnsi="Times New Roman"/>
          <w:sz w:val="28"/>
          <w:szCs w:val="28"/>
        </w:rPr>
        <w:t xml:space="preserve">вистульки. 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едагогом художественных возможностей инструментов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вистулек и  просты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арных и шумовых </w:t>
      </w:r>
      <w:r>
        <w:rPr>
          <w:rFonts w:cs="Times New Roman" w:ascii="Times New Roman" w:hAnsi="Times New Roman"/>
          <w:sz w:val="28"/>
          <w:szCs w:val="28"/>
        </w:rPr>
        <w:t xml:space="preserve">русских народных инструментов: ложек, различных трещот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угольника, колотушки, рубеля. </w:t>
      </w:r>
      <w:r>
        <w:rPr>
          <w:rFonts w:cs="Times New Roman" w:ascii="Times New Roman" w:hAnsi="Times New Roman"/>
          <w:sz w:val="28"/>
          <w:szCs w:val="28"/>
        </w:rPr>
        <w:t xml:space="preserve">Ритмическое сопровождение ими песен и танц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укивание слов считалок и попевок на ударных и шумовых инструментах. Повтор ритмических рисунков на инструментах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сни – игры.</w:t>
      </w:r>
      <w:r>
        <w:rPr>
          <w:rFonts w:cs="Times New Roman" w:ascii="Times New Roman" w:hAnsi="Times New Roman"/>
          <w:sz w:val="28"/>
          <w:szCs w:val="28"/>
        </w:rPr>
        <w:t xml:space="preserve"> Детский игровой фольклор. Значение игры в жизни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аматизированная иг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различных дет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х</w:t>
      </w:r>
      <w:r>
        <w:rPr>
          <w:rFonts w:cs="Times New Roman" w:ascii="Times New Roman" w:hAnsi="Times New Roman"/>
          <w:sz w:val="28"/>
          <w:szCs w:val="28"/>
        </w:rPr>
        <w:t xml:space="preserve"> игр (с движениями, хороводных, словесных, с предметам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навыка обыгрывания песе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провизация игровых движений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ыполнение творческих заданий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нцертные выступлени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сцене и за кулисами. Традиционные коллективные мероприятия и концерты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концерту: репетиции в костюмах,  на сцене.  Выступления на праздниках, массовых школьных мероприятиях, концертах. Анализ выступлен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общающее заняти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полученных знаний. Повторение  теоретического и практического материала, пройденного за учебный год.  Подведение итогов работы за учебный год. Планы работы на будущий учебный год. Задания на лето. Результаты заносятся в диагностические  карты воспитанников. Повторяются все темы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1 г. по 31.08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1 по 28.05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1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грамма реализуется на базе МБОУ «Краснохолмская сош №2 им.Сергея Забавина». Помещение – учебный кабинет оформленный в соответствии с профилем проводимых занятий и оборудованный в соответствии с санитар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родные шумовые инструменты, фортепиано, нотная литература, аудио и видеоаппаратур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рнет источн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музыки 1квалификационная категория, учитель русского языка и литературы 1 квалификационная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школьного музея «Истоки»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ё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3"/>
        <w:gridCol w:w="5282"/>
      </w:tblGrid>
      <w:tr>
        <w:trPr>
          <w:tblHeader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специальных знаний, сформированность специальных умений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Вводный контроль</w:t>
            </w:r>
            <w:r>
              <w:rPr>
                <w:color w:val="000000"/>
              </w:rPr>
              <w:t>  - в начале учебного года:   прослушивание, определение голосового диапазона, оценивание умений, знаний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  <w:u w:val="single"/>
              </w:rPr>
              <w:t>Тематический контроль</w:t>
            </w:r>
            <w:r>
              <w:rPr>
                <w:color w:val="000000"/>
              </w:rPr>
              <w:t xml:space="preserve"> - проверка полученных знаний на каждом занят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тоговы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ходит в виде отчётного концерта. Результаты вносятся в ведомость итогового контро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родуктивный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 с интересными людьми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м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коллективного взаимодействия 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shd w:fill="FBFBFB" w:val="clear"/>
        <w:spacing w:lineRule="atLeast" w:line="30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shd w:fill="FBFBFB" w:val="clear"/>
        <w:spacing w:lineRule="atLeast" w:line="30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но-песенный материал</w:t>
      </w:r>
    </w:p>
    <w:p>
      <w:pPr>
        <w:pStyle w:val="Normal"/>
        <w:shd w:fill="FBFBFB" w:val="clear"/>
        <w:spacing w:lineRule="atLeast" w:line="30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родукци народных  костюмов  Тверской области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Алдошина Л. И. Проведение фольклорных праздников в школе. Педагогическое общество России. - М., 2005.- 128 с.</w:t>
      </w:r>
    </w:p>
    <w:p>
      <w:pPr>
        <w:pStyle w:val="Style17"/>
        <w:shd w:fill="F5F5F5" w:val="clear"/>
        <w:spacing w:before="0" w:after="0"/>
        <w:rPr/>
      </w:pPr>
      <w:r>
        <w:rPr>
          <w:color w:val="000000"/>
          <w:sz w:val="28"/>
          <w:szCs w:val="28"/>
        </w:rPr>
        <w:t>2.Беспятова Н. К. Программа педагога дополнительного образования: От разработки до реализации. – М.: Айрис – пресс, 2003. – 176 с. – (Метод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3.Куприянова Л.Л. Программа «Русский фольклор». 1-4 кл. Факультативный курс. М.: Мнемозина,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4.Куприянова Л.Л. Русский фольклор. Учебники. 1-3 кл. – М. : Мнемозина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5.Назарова Л.Д. Фольклорная арттерапия. – СПб.: Речь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6.Шмаков С.А. Нетрадиционные праздники в школе. М.: ЦГЛ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ельникова Л.И., Зимина А.Н. Детский музыкальный фольклор пособие для методистов, музыкальных руководителей. - М.: Гном-Пресс - 2000г.- 88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тернет ресурсы:</w:t>
      </w:r>
    </w:p>
    <w:p>
      <w:pPr>
        <w:pStyle w:val="Style17"/>
        <w:shd w:fill="F5F5F5" w:val="clear"/>
        <w:spacing w:before="0" w:after="0"/>
        <w:rPr/>
      </w:pPr>
      <w:r>
        <w:rPr>
          <w:color w:val="0070C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70C0"/>
            <w:sz w:val="28"/>
            <w:szCs w:val="28"/>
          </w:rPr>
          <w:t>http://www.max-club.ru/cgi/Discuss.exe?Get=DiscussOld&amp;Num=2333</w:t>
        </w:r>
      </w:hyperlink>
      <w:r>
        <w:rPr>
          <w:color w:val="0070C0"/>
          <w:sz w:val="28"/>
          <w:szCs w:val="28"/>
        </w:rPr>
        <w:br/>
      </w:r>
      <w:hyperlink r:id="rId4" w:tgtFrame="_blank">
        <w:r>
          <w:rPr>
            <w:rStyle w:val="InternetLink"/>
            <w:color w:val="0070C0"/>
            <w:sz w:val="28"/>
            <w:szCs w:val="28"/>
          </w:rPr>
          <w:t>http://wikibit.me/v фольклорное</w:t>
        </w:r>
      </w:hyperlink>
      <w:r>
        <w:rPr>
          <w:color w:val="0070C0"/>
          <w:sz w:val="28"/>
          <w:szCs w:val="28"/>
          <w:shd w:fill="FFFFFF" w:val="clear"/>
        </w:rPr>
        <w:t> пение </w:t>
      </w:r>
      <w:hyperlink r:id="rId5" w:tgtFrame="_blank">
        <w:r>
          <w:rPr>
            <w:rStyle w:val="InternetLink"/>
            <w:color w:val="0070C0"/>
            <w:sz w:val="28"/>
            <w:szCs w:val="28"/>
          </w:rPr>
          <w:t>http://rusfolklor.ru</w:t>
        </w:r>
      </w:hyperlink>
      <w:r>
        <w:rPr>
          <w:color w:val="0070C0"/>
          <w:sz w:val="28"/>
          <w:szCs w:val="28"/>
          <w:shd w:fill="FFFFFF" w:val="clear"/>
        </w:rPr>
        <w:t> /</w:t>
      </w:r>
    </w:p>
    <w:p>
      <w:pPr>
        <w:pStyle w:val="Style17"/>
        <w:shd w:fill="F5F5F5" w:val="clear"/>
        <w:spacing w:before="0" w:after="0"/>
        <w:rPr/>
      </w:pPr>
      <w:hyperlink r:id="rId6">
        <w:r>
          <w:rPr>
            <w:rStyle w:val="InternetLink"/>
            <w:color w:val="0070C0"/>
            <w:sz w:val="28"/>
            <w:szCs w:val="28"/>
          </w:rPr>
          <w:t>https://vk.com/wall179572491_1543</w:t>
        </w:r>
      </w:hyperlink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70C0"/>
        </w:rPr>
      </w:pPr>
      <w:r>
        <w:rPr>
          <w:rFonts w:eastAsia="Helvetica" w:cs="Helvetica" w:ascii="Helvetica" w:hAnsi="Helvetica"/>
          <w:color w:val="0070C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https://ale07.ru/music/notes/song/npr/tverskaya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https://www.culture.ru/objects/428/obryadovye-zaklinaniya-khorovodnye-i-liricheskie-pesni-v-kalendarnoi-obryadnosti-tebleshskoi-tradicii-bezheckii-raion-tverskoi-oblasti</w:t>
      </w:r>
    </w:p>
    <w:sectPr>
      <w:footerReference w:type="default" r:id="rId8"/>
      <w:type w:val="nextPage"/>
      <w:pgSz w:w="11906" w:h="16838"/>
      <w:pgMar w:left="1701" w:right="850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3">
    <w:name w:val="c3"/>
    <w:basedOn w:val="Style11"/>
    <w:qFormat/>
    <w:rPr/>
  </w:style>
  <w:style w:type="character" w:styleId="Textstyler">
    <w:name w:val="text-styler"/>
    <w:basedOn w:val="Style11"/>
    <w:qFormat/>
    <w:rPr/>
  </w:style>
  <w:style w:type="character" w:styleId="Misspellerror">
    <w:name w:val="misspell__error"/>
    <w:basedOn w:val="Style11"/>
    <w:qFormat/>
    <w:rPr/>
  </w:style>
  <w:style w:type="character" w:styleId="Button2text">
    <w:name w:val="button2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-club.ru/cgi/Discuss.exe?Get=DiscussOld&amp;Num=2333" TargetMode="External"/><Relationship Id="rId4" Type="http://schemas.openxmlformats.org/officeDocument/2006/relationships/hyperlink" Target="http://wikibit.me/v &#1092;&#1086;&#1083;&#1100;&#1082;&#1083;&#1086;&#1088;&#1085;&#1086;&#1077;" TargetMode="External"/><Relationship Id="rId5" Type="http://schemas.openxmlformats.org/officeDocument/2006/relationships/hyperlink" Target="http://rusfolklor.ru/" TargetMode="External"/><Relationship Id="rId6" Type="http://schemas.openxmlformats.org/officeDocument/2006/relationships/hyperlink" Target="https://vk.com/wall179572491_1543" TargetMode="External"/><Relationship Id="rId7" Type="http://schemas.openxmlformats.org/officeDocument/2006/relationships/hyperlink" Target="https://ale07.ru/music/notes/song/npr/tverskaya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6:00Z</dcterms:created>
  <dc:creator>БГДЮЦ-Мультимедиа</dc:creator>
  <dc:description/>
  <cp:keywords/>
  <dc:language>en-US</dc:language>
  <cp:lastModifiedBy>user</cp:lastModifiedBy>
  <cp:lastPrinted>2020-05-27T10:55:00Z</cp:lastPrinted>
  <dcterms:modified xsi:type="dcterms:W3CDTF">2021-09-17T10:23:00Z</dcterms:modified>
  <cp:revision>7</cp:revision>
  <dc:subject/>
  <dc:title/>
</cp:coreProperties>
</file>