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471920" cy="915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ая карта программ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ая общеобразовательн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развивающая програм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олейбол» -   (1 год обучения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но-спортив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программы в часа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год обучения-11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категория обучающихс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год обучения- 14-17 ле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отация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hd w:fill="FFFFFF" w:val="clear"/>
              <w:spacing w:before="0" w:after="0"/>
              <w:rPr/>
            </w:pPr>
            <w:r>
              <w:rPr>
                <w:bCs/>
              </w:rPr>
              <w:t xml:space="preserve">Данная образовательная программа физкультурно-спортивной направленности , ориентирована на детей в возрасте от  14 до 17 лет, срок её реализации – 1 год. Программа составлена на основе  </w:t>
            </w:r>
            <w:r>
              <w:rPr>
                <w:rStyle w:val="C1"/>
                <w:color w:val="000000"/>
              </w:rPr>
              <w:t xml:space="preserve">типовой учебной программы  по волейболу  для детско-юношеских спортивных школ, специализированных детско-юношеских спортивных школ олимпийского резерва (авторы - составители: Ю.Д. Железняк, доктор пед. наук; А.В. Чачин, кандидат пед. наук; Ю.П. Сыромятников, доктор мед. наук). </w:t>
            </w:r>
            <w:r>
              <w:rPr>
                <w:bCs/>
              </w:rPr>
              <w:t xml:space="preserve"> </w:t>
            </w:r>
            <w:r>
              <w:rPr>
                <w:rStyle w:val="C1"/>
                <w:color w:val="000000"/>
              </w:rPr>
              <w:t xml:space="preserve">Программа разработана на основе нормативных требований по физической и спортивно-технической подготовке юных спортсменов сформированные на основе научно-методических материалов и рекомендаций по подготовке спортивного резерва, опыт работы спортивных школ по волейболу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ериодичность занятий – 1год обучения-2  раза в неделю; Специальный отбор при приёме в данное объединение не производится, базовых знаний не требуется, так как программный материал нацелен на обучающихся с различными стартовыми возможностями, задатками и способностями.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навыков использования различных материалов для работы в разных техниках (живопись, графика, лепка, декоративно-прикладное искусство), стремление использовать художественные умения для создания красивых вещей или  их украш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«Волейбол» разработана в соответствии с федеральным законом 29.12.2012 № 273-ФЗ «Об образовании в Российской Федерации, приказа Минпросвещения России от 09.11.2018 г. № 196 «Об утверждении Порядка организации и осуществления образовательной деятельности по дополни-тельным общеобразовательным программам», письма Минобрнауки РФ от 11.12.2006 г. № 06-1844 «О Примерных требованиях к программам дополнительного образования детей», письма Минобрнауки РФ от 18.11.2015 г. № 09-3242 «О направлении информации» вместе с методическими рекомендациями по проектированию дополнительных общеразвивающих програм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правленность программы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анная программа направлена на обучение детей  14-17 лет с целью развития способностей ребенка, </w:t>
      </w:r>
      <w:r>
        <w:rPr>
          <w:rStyle w:val="C1"/>
          <w:color w:val="000000"/>
          <w:sz w:val="28"/>
          <w:szCs w:val="28"/>
        </w:rPr>
        <w:t xml:space="preserve"> получить определённые навыки игры в волейбол. Кроме того   </w:t>
      </w:r>
      <w:r>
        <w:rPr>
          <w:color w:val="000000"/>
          <w:sz w:val="28"/>
          <w:szCs w:val="28"/>
        </w:rPr>
        <w:t>дает возможность укрепить здоровье, реализации в области физической культуры и спорт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изна программы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заключается в том, что в ней предусмотрено уделить большее количество учебных часов на разучивание и совершенствование тактических приемов, что позволит учащимся идти в ногу со временем и повысить уровень  соревновательной деятельности в волейболе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ктуальность программы </w:t>
      </w:r>
      <w:r>
        <w:rPr>
          <w:color w:val="000000"/>
          <w:sz w:val="28"/>
          <w:szCs w:val="28"/>
        </w:rPr>
        <w:t xml:space="preserve">обусловлена требованиями общества на воспитание мотивации </w:t>
      </w:r>
      <w:r>
        <w:rPr>
          <w:rStyle w:val="C1"/>
          <w:color w:val="000000"/>
          <w:sz w:val="28"/>
          <w:szCs w:val="28"/>
        </w:rPr>
        <w:t xml:space="preserve"> к здоровому образу жизни,  </w:t>
      </w:r>
      <w:r>
        <w:rPr>
          <w:color w:val="000000"/>
          <w:sz w:val="28"/>
          <w:szCs w:val="28"/>
        </w:rPr>
        <w:t xml:space="preserve">самостоятельным занятиям через теоретические и практические занятия по физической культуре  и спорту. </w:t>
      </w:r>
    </w:p>
    <w:p>
      <w:pPr>
        <w:pStyle w:val="C0"/>
        <w:shd w:fill="FFFFFF" w:val="clear"/>
        <w:spacing w:before="0" w:after="0"/>
        <w:ind w:right="318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 xml:space="preserve">Цель реализации программы: </w:t>
      </w:r>
      <w:r>
        <w:rPr>
          <w:rStyle w:val="C1"/>
          <w:color w:val="000000"/>
          <w:sz w:val="26"/>
          <w:szCs w:val="26"/>
        </w:rPr>
        <w:t>всестороннее физическое развитие, способствующее совершенствованию многих необходимых в жизни двигательных и морально-волевых качеств, выявление лучших спортсменов для выступления на соревнова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дачи:</w:t>
      </w:r>
    </w:p>
    <w:p>
      <w:pPr>
        <w:pStyle w:val="C0"/>
        <w:shd w:fill="FFFFFF" w:val="clear"/>
        <w:spacing w:before="0" w:after="0"/>
        <w:ind w:right="31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Программный материал объединен в целостную систему многолетней спортивной подготовки и предполагает решение следующих </w:t>
      </w:r>
      <w:r>
        <w:rPr>
          <w:rStyle w:val="C1"/>
          <w:b/>
          <w:bCs/>
          <w:color w:val="000000"/>
          <w:sz w:val="28"/>
          <w:szCs w:val="28"/>
        </w:rPr>
        <w:t>основных задач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C28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Обучающие:</w:t>
      </w:r>
    </w:p>
    <w:p>
      <w:pPr>
        <w:pStyle w:val="C28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освоить технику игры в волейбол;</w:t>
      </w:r>
    </w:p>
    <w:p>
      <w:pPr>
        <w:pStyle w:val="C28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ознакомить с основами физиологии и гигиены спортсмена;</w:t>
      </w:r>
    </w:p>
    <w:p>
      <w:pPr>
        <w:pStyle w:val="C28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ознакомить с основами профилактики заболеваемости и травматизма в спорте;</w:t>
      </w:r>
    </w:p>
    <w:p>
      <w:pPr>
        <w:pStyle w:val="C28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ознакомить с основными задачами физической культуры и спорта в России.</w:t>
      </w:r>
    </w:p>
    <w:p>
      <w:pPr>
        <w:pStyle w:val="C28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Развивающие:</w:t>
      </w:r>
    </w:p>
    <w:p>
      <w:pPr>
        <w:pStyle w:val="C28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содействие всесторонней физической подготовленности и укреплению здоровья занимающихся;</w:t>
      </w:r>
    </w:p>
    <w:p>
      <w:pPr>
        <w:pStyle w:val="C28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овышение уровня физической подготовленности, совершенствование технико-тактического мастерства;</w:t>
      </w:r>
    </w:p>
    <w:p>
      <w:pPr>
        <w:pStyle w:val="C28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развитие мотивации обучающихся к познанию и творчеству.</w:t>
      </w:r>
    </w:p>
    <w:p>
      <w:pPr>
        <w:pStyle w:val="Normal"/>
        <w:jc w:val="both"/>
        <w:rPr/>
      </w:pPr>
      <w:r>
        <w:rPr>
          <w:rStyle w:val="C1"/>
          <w:color w:val="000000"/>
          <w:sz w:val="28"/>
          <w:szCs w:val="28"/>
        </w:rPr>
        <w:t>- </w:t>
      </w:r>
      <w:r>
        <w:rPr>
          <w:bCs/>
          <w:iCs/>
          <w:sz w:val="28"/>
          <w:szCs w:val="28"/>
        </w:rPr>
        <w:t>формирование стремления к сотрудничеству в коллективе сверстников;</w:t>
      </w:r>
    </w:p>
    <w:p>
      <w:pPr>
        <w:pStyle w:val="C28"/>
        <w:shd w:fill="FFFFFF" w:val="clear"/>
        <w:spacing w:before="0" w:after="0"/>
        <w:jc w:val="both"/>
        <w:rPr>
          <w:rFonts w:ascii="Arial" w:hAnsi="Arial" w:cs="Arial"/>
          <w:bCs/>
          <w:iCs/>
          <w:color w:val="000000"/>
          <w:sz w:val="26"/>
          <w:szCs w:val="26"/>
        </w:rPr>
      </w:pPr>
      <w:r>
        <w:rPr>
          <w:rFonts w:cs="Arial" w:ascii="Arial" w:hAnsi="Arial"/>
          <w:bCs/>
          <w:iCs/>
          <w:color w:val="000000"/>
          <w:sz w:val="26"/>
          <w:szCs w:val="26"/>
        </w:rPr>
      </w:r>
    </w:p>
    <w:p>
      <w:pPr>
        <w:pStyle w:val="C28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оспитательные:  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одготовить физически крепких, с гармоничным развитием физических и духовных сил юных спортсменов;</w:t>
      </w:r>
    </w:p>
    <w:p>
      <w:pPr>
        <w:pStyle w:val="C28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воспитывать волевой характер, командный дух юных спортсменов, приобщить к общечеловеческим ценностям;</w:t>
      </w:r>
    </w:p>
    <w:p>
      <w:pPr>
        <w:pStyle w:val="C28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воспитать социально активную личность, готовую к трудовой деятельности в будущем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Функции програм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тельная </w:t>
      </w:r>
      <w:r>
        <w:rPr>
          <w:bCs/>
          <w:sz w:val="28"/>
          <w:szCs w:val="28"/>
        </w:rPr>
        <w:t>функция заключается в организации обучения детей основным  двигательным навыкам игры волейбол, в применении и развитии полученных знаний для совершенствования культуры личности, самосовершенствования, самопознания и самореализ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пенсаторная </w:t>
      </w:r>
      <w:r>
        <w:rPr>
          <w:bCs/>
          <w:sz w:val="28"/>
          <w:szCs w:val="28"/>
        </w:rPr>
        <w:t>функция программы реализуется посредством чередования различных видов деятельности детей, характера нагрузок, темпов осуществления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циально—адаптивная </w:t>
      </w:r>
      <w:r>
        <w:rPr>
          <w:bCs/>
          <w:sz w:val="28"/>
          <w:szCs w:val="28"/>
        </w:rPr>
        <w:t>функция программы состоит в том, что ребёнок  отрабатывает навыки взаимодействия с другими участниками программы, преодолевая проблемно-конфликтные ситуации, переживая успехи и неудачи, вырабатывает индивидуальный способ самореализации, успешного существования в реальном мир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дресат программы</w:t>
      </w:r>
      <w:r>
        <w:rPr>
          <w:sz w:val="28"/>
          <w:szCs w:val="28"/>
        </w:rPr>
        <w:t xml:space="preserve">. </w:t>
      </w:r>
      <w:r>
        <w:rPr>
          <w:rStyle w:val="C1"/>
          <w:color w:val="000000"/>
          <w:sz w:val="28"/>
          <w:szCs w:val="28"/>
        </w:rPr>
        <w:t>  В программу принимаются  дети в возрасте 14-17 лет, проявляющие интерес к занятиям по волейболу, допущенные врачом к занятиям физической культурой</w:t>
      </w:r>
      <w:bookmarkStart w:id="0" w:name="_Hlk81216136"/>
      <w:r>
        <w:rPr>
          <w:sz w:val="28"/>
          <w:szCs w:val="28"/>
        </w:rPr>
        <w:t xml:space="preserve">. Количество обучающихся в группе 15 человек. </w:t>
      </w:r>
      <w:r>
        <w:rPr>
          <w:rStyle w:val="C1"/>
          <w:color w:val="000000"/>
          <w:sz w:val="28"/>
          <w:szCs w:val="28"/>
        </w:rPr>
        <w:t>Программа курса волейбол рассчитана на один год. Занятия проходят 2 раза  в неделю по 2 час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учебных занятий используются </w:t>
      </w:r>
      <w:r>
        <w:rPr>
          <w:rStyle w:val="C1"/>
          <w:color w:val="000000"/>
          <w:sz w:val="28"/>
          <w:szCs w:val="28"/>
        </w:rPr>
        <w:t xml:space="preserve"> как общепедагогические </w:t>
      </w:r>
      <w:r>
        <w:rPr>
          <w:rStyle w:val="C1"/>
          <w:b/>
          <w:color w:val="000000"/>
          <w:sz w:val="28"/>
          <w:szCs w:val="28"/>
        </w:rPr>
        <w:t>методы</w:t>
      </w:r>
      <w:r>
        <w:rPr>
          <w:rStyle w:val="C1"/>
          <w:color w:val="000000"/>
          <w:sz w:val="28"/>
          <w:szCs w:val="28"/>
        </w:rPr>
        <w:t>, так и специфические, основанные на активной двигательной деятельности:</w:t>
      </w:r>
    </w:p>
    <w:p>
      <w:pPr>
        <w:pStyle w:val="Normal"/>
        <w:numPr>
          <w:ilvl w:val="0"/>
          <w:numId w:val="20"/>
        </w:numPr>
        <w:shd w:fill="FFFFFF" w:val="clear"/>
        <w:spacing w:before="30" w:after="30"/>
        <w:ind w:left="360" w:right="-8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ссказ, показ;</w:t>
      </w:r>
    </w:p>
    <w:p>
      <w:pPr>
        <w:pStyle w:val="C9"/>
        <w:shd w:fill="FFFFFF" w:val="clear"/>
        <w:spacing w:before="0" w:after="0"/>
        <w:ind w:right="-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метод регламентированного упражнения;</w:t>
      </w:r>
    </w:p>
    <w:p>
      <w:pPr>
        <w:pStyle w:val="C9"/>
        <w:shd w:fill="FFFFFF" w:val="clear"/>
        <w:spacing w:before="0" w:after="0"/>
        <w:ind w:right="-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игровой метод;</w:t>
      </w:r>
    </w:p>
    <w:p>
      <w:pPr>
        <w:pStyle w:val="C9"/>
        <w:shd w:fill="FFFFFF" w:val="clear"/>
        <w:spacing w:before="0" w:after="0"/>
        <w:ind w:right="-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соревновательный метод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Режим занят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раза в неделю по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: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сновная образовательная программа  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личностные результаты – готовность и способность обучающихся к саморазвитию, сформированность мотивации к учению и познанию, ценностно-смысловые установки выпускников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етапредметные результаты –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едметные результаты –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Личностными результатами программы внеурочной деятельности по спортивно-оздоровительному направлению «Волейбол» является формирование следующих умений: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i/>
          <w:iCs/>
          <w:color w:val="000000"/>
          <w:sz w:val="28"/>
          <w:szCs w:val="28"/>
        </w:rPr>
        <w:t>Определять </w:t>
      </w:r>
      <w:r>
        <w:rPr>
          <w:rStyle w:val="C21"/>
          <w:color w:val="000000"/>
          <w:sz w:val="28"/>
          <w:szCs w:val="28"/>
        </w:rPr>
        <w:t>и</w:t>
      </w:r>
      <w:r>
        <w:rPr>
          <w:rStyle w:val="C8"/>
          <w:i/>
          <w:iCs/>
          <w:color w:val="000000"/>
          <w:sz w:val="28"/>
          <w:szCs w:val="28"/>
        </w:rPr>
        <w:t> высказывать</w:t>
      </w:r>
      <w:r>
        <w:rPr>
          <w:rStyle w:val="C1"/>
          <w:color w:val="000000"/>
          <w:sz w:val="28"/>
          <w:szCs w:val="28"/>
        </w:rPr>
        <w:t> простые и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000000"/>
          <w:sz w:val="28"/>
          <w:szCs w:val="28"/>
        </w:rPr>
        <w:t>В предложенных педагогом ситуациях общения и сотрудничества, опираясь на общие для всех простые правила поведения, </w:t>
      </w:r>
      <w:r>
        <w:rPr>
          <w:rStyle w:val="C8"/>
          <w:i/>
          <w:iCs/>
          <w:color w:val="000000"/>
          <w:sz w:val="28"/>
          <w:szCs w:val="28"/>
        </w:rPr>
        <w:t>делать выбор,</w:t>
      </w:r>
      <w:r>
        <w:rPr>
          <w:rStyle w:val="C1"/>
          <w:color w:val="000000"/>
          <w:sz w:val="28"/>
          <w:szCs w:val="28"/>
        </w:rPr>
        <w:t> при поддержке других участников группы и педагога, как поступить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етапредметными результатами программы внеурочной деятельности по спортивно-оздоровительному направлению «Волейбол» - является формирование следующих универсальных учебных действий (УУД)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i/>
          <w:iCs/>
          <w:color w:val="000000"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i/>
          <w:iCs/>
          <w:color w:val="000000"/>
          <w:sz w:val="28"/>
          <w:szCs w:val="28"/>
        </w:rPr>
        <w:t>Определять и формулировать</w:t>
      </w:r>
      <w:r>
        <w:rPr>
          <w:rStyle w:val="C1"/>
          <w:color w:val="000000"/>
          <w:sz w:val="28"/>
          <w:szCs w:val="28"/>
        </w:rPr>
        <w:t> цель деятельности на занятии с помощью учителя, а далее самостоятельно.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i/>
          <w:iCs/>
          <w:color w:val="000000"/>
          <w:sz w:val="28"/>
          <w:szCs w:val="28"/>
        </w:rPr>
        <w:t>Проговаривать</w:t>
      </w:r>
      <w:r>
        <w:rPr>
          <w:rStyle w:val="C1"/>
          <w:color w:val="000000"/>
          <w:sz w:val="28"/>
          <w:szCs w:val="28"/>
        </w:rPr>
        <w:t> последовательность действий.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000000"/>
          <w:sz w:val="28"/>
          <w:szCs w:val="28"/>
        </w:rPr>
        <w:t>Учить </w:t>
      </w:r>
      <w:r>
        <w:rPr>
          <w:rStyle w:val="C8"/>
          <w:i/>
          <w:iCs/>
          <w:color w:val="000000"/>
          <w:sz w:val="28"/>
          <w:szCs w:val="28"/>
        </w:rPr>
        <w:t>высказывать </w:t>
      </w:r>
      <w:r>
        <w:rPr>
          <w:rStyle w:val="C21"/>
          <w:color w:val="000000"/>
          <w:sz w:val="28"/>
          <w:szCs w:val="28"/>
        </w:rPr>
        <w:t>своё предположение (версию) на основе данного задания, учить </w:t>
      </w:r>
      <w:r>
        <w:rPr>
          <w:rStyle w:val="C8"/>
          <w:i/>
          <w:iCs/>
          <w:color w:val="000000"/>
          <w:sz w:val="28"/>
          <w:szCs w:val="28"/>
        </w:rPr>
        <w:t xml:space="preserve">работать </w:t>
      </w:r>
      <w:r>
        <w:rPr>
          <w:rStyle w:val="C1"/>
          <w:color w:val="000000"/>
          <w:sz w:val="28"/>
          <w:szCs w:val="28"/>
        </w:rPr>
        <w:t>по предложенному учителем плану, а в дальнейшем уметь самостоятельно планировать свою деятельность.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000000"/>
          <w:sz w:val="28"/>
          <w:szCs w:val="28"/>
        </w:rPr>
        <w:t>Учиться совместно с учителем и другими воспитанниками </w:t>
      </w:r>
      <w:r>
        <w:rPr>
          <w:rStyle w:val="C8"/>
          <w:i/>
          <w:iCs/>
          <w:color w:val="000000"/>
          <w:sz w:val="28"/>
          <w:szCs w:val="28"/>
        </w:rPr>
        <w:t>давать</w:t>
      </w:r>
      <w:r>
        <w:rPr>
          <w:rStyle w:val="C21"/>
          <w:color w:val="000000"/>
          <w:sz w:val="28"/>
          <w:szCs w:val="28"/>
        </w:rPr>
        <w:t> эмоциональную </w:t>
      </w:r>
      <w:r>
        <w:rPr>
          <w:rStyle w:val="C8"/>
          <w:i/>
          <w:iCs/>
          <w:color w:val="000000"/>
          <w:sz w:val="28"/>
          <w:szCs w:val="28"/>
        </w:rPr>
        <w:t>оценку </w:t>
      </w:r>
      <w:r>
        <w:rPr>
          <w:rStyle w:val="C1"/>
          <w:color w:val="000000"/>
          <w:sz w:val="28"/>
          <w:szCs w:val="28"/>
        </w:rPr>
        <w:t>деятельности команды на занятии.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i/>
          <w:iCs/>
          <w:color w:val="000000"/>
          <w:sz w:val="28"/>
          <w:szCs w:val="28"/>
        </w:rPr>
        <w:t>2. Познавательные УУД: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000000"/>
          <w:sz w:val="28"/>
          <w:szCs w:val="28"/>
        </w:rPr>
        <w:t>Добывать новые знания: </w:t>
      </w:r>
      <w:r>
        <w:rPr>
          <w:rStyle w:val="C8"/>
          <w:i/>
          <w:iCs/>
          <w:color w:val="000000"/>
          <w:sz w:val="28"/>
          <w:szCs w:val="28"/>
        </w:rPr>
        <w:t>находить ответы</w:t>
      </w:r>
      <w:r>
        <w:rPr>
          <w:rStyle w:val="C1"/>
          <w:color w:val="000000"/>
          <w:sz w:val="28"/>
          <w:szCs w:val="28"/>
        </w:rPr>
        <w:t> на вопросы, используя разные источники информации, свой жизненный опыт и информацию, полученную на занятии.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000000"/>
          <w:sz w:val="28"/>
          <w:szCs w:val="28"/>
        </w:rPr>
        <w:t>Перерабатывать полученную информацию: </w:t>
      </w:r>
      <w:r>
        <w:rPr>
          <w:rStyle w:val="C8"/>
          <w:i/>
          <w:iCs/>
          <w:color w:val="000000"/>
          <w:sz w:val="28"/>
          <w:szCs w:val="28"/>
        </w:rPr>
        <w:t>делать</w:t>
      </w:r>
      <w:r>
        <w:rPr>
          <w:rStyle w:val="C1"/>
          <w:color w:val="000000"/>
          <w:sz w:val="28"/>
          <w:szCs w:val="28"/>
        </w:rPr>
        <w:t> выводы в результате совместной работы всей команды.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редством формирования этих действий служит учебный материал и задания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i/>
          <w:iCs/>
          <w:color w:val="000000"/>
          <w:sz w:val="28"/>
          <w:szCs w:val="28"/>
        </w:rPr>
        <w:t>3. Коммуникативные УУД: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000000"/>
          <w:sz w:val="28"/>
          <w:szCs w:val="28"/>
        </w:rPr>
        <w:t>Умение донести свою позицию до других: оформлять свою мысль. </w:t>
      </w:r>
      <w:r>
        <w:rPr>
          <w:rStyle w:val="C8"/>
          <w:i/>
          <w:iCs/>
          <w:color w:val="000000"/>
          <w:sz w:val="28"/>
          <w:szCs w:val="28"/>
        </w:rPr>
        <w:t>Слушать </w:t>
      </w:r>
      <w:r>
        <w:rPr>
          <w:rStyle w:val="C21"/>
          <w:color w:val="000000"/>
          <w:sz w:val="28"/>
          <w:szCs w:val="28"/>
        </w:rPr>
        <w:t>и</w:t>
      </w:r>
      <w:r>
        <w:rPr>
          <w:rStyle w:val="C8"/>
          <w:i/>
          <w:iCs/>
          <w:color w:val="000000"/>
          <w:sz w:val="28"/>
          <w:szCs w:val="28"/>
        </w:rPr>
        <w:t> понимать</w:t>
      </w:r>
      <w:r>
        <w:rPr>
          <w:rStyle w:val="C1"/>
          <w:color w:val="000000"/>
          <w:sz w:val="28"/>
          <w:szCs w:val="28"/>
        </w:rPr>
        <w:t> речь других.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вместно договариваться о правилах общения и поведения в игре и следовать им.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редством формирования этих действий служит организация работы в парах и малых группа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В результате освоения программы, обучающиеся должны:</w:t>
      </w:r>
    </w:p>
    <w:p>
      <w:pPr>
        <w:pStyle w:val="C9"/>
        <w:shd w:fill="FFFFFF" w:val="clear"/>
        <w:spacing w:before="0" w:after="0"/>
        <w:ind w:right="-80" w:hanging="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-</w:t>
        <w:tab/>
      </w:r>
      <w:r>
        <w:rPr>
          <w:rStyle w:val="C16"/>
          <w:b/>
          <w:bCs/>
          <w:sz w:val="28"/>
          <w:szCs w:val="28"/>
        </w:rPr>
        <w:t>Знать:</w:t>
      </w:r>
    </w:p>
    <w:p>
      <w:pPr>
        <w:pStyle w:val="C9"/>
        <w:shd w:fill="FFFFFF" w:val="clear"/>
        <w:spacing w:before="0" w:after="0"/>
        <w:ind w:right="-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основы истории развития физической культуры в России (в СССР);</w:t>
      </w:r>
    </w:p>
    <w:p>
      <w:pPr>
        <w:pStyle w:val="C9"/>
        <w:shd w:fill="FFFFFF" w:val="clear"/>
        <w:spacing w:before="0" w:after="0"/>
        <w:ind w:right="-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0"/>
          <w:b/>
          <w:bCs/>
          <w:color w:val="000000"/>
          <w:sz w:val="28"/>
          <w:szCs w:val="28"/>
        </w:rPr>
        <w:t>- </w:t>
      </w:r>
      <w:r>
        <w:rPr>
          <w:rStyle w:val="C42"/>
          <w:color w:val="000000"/>
          <w:sz w:val="28"/>
          <w:szCs w:val="28"/>
        </w:rPr>
        <w:t>особенности</w:t>
      </w:r>
      <w:r>
        <w:rPr>
          <w:rStyle w:val="C30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развития избранного вида спорта;</w:t>
      </w:r>
    </w:p>
    <w:p>
      <w:pPr>
        <w:pStyle w:val="C9"/>
        <w:shd w:fill="FFFFFF" w:val="clear"/>
        <w:spacing w:before="0" w:after="0"/>
        <w:ind w:right="-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0"/>
          <w:b/>
          <w:bCs/>
          <w:color w:val="000000"/>
          <w:sz w:val="28"/>
          <w:szCs w:val="28"/>
        </w:rPr>
        <w:t>- </w:t>
      </w:r>
      <w:r>
        <w:rPr>
          <w:rStyle w:val="C1"/>
          <w:color w:val="000000"/>
          <w:sz w:val="28"/>
          <w:szCs w:val="28"/>
        </w:rPr>
        <w:t>Олимпийское движение, историю, символику, атрибутику, девиз.  </w:t>
      </w:r>
    </w:p>
    <w:p>
      <w:pPr>
        <w:pStyle w:val="C9"/>
        <w:shd w:fill="FFFFFF" w:val="clear"/>
        <w:spacing w:before="0" w:after="0"/>
        <w:ind w:right="-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правила личной гигиены, профилактика травматизма и оказание до врачебной помощи при занятиях физическими упражнениями.</w:t>
      </w:r>
    </w:p>
    <w:p>
      <w:pPr>
        <w:pStyle w:val="C9"/>
        <w:shd w:fill="FFFFFF" w:val="clear"/>
        <w:spacing w:before="0" w:after="0"/>
        <w:ind w:right="-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b/>
          <w:bCs/>
          <w:color w:val="000000"/>
          <w:sz w:val="28"/>
          <w:szCs w:val="28"/>
        </w:rPr>
        <w:t>Уметь:</w:t>
      </w:r>
    </w:p>
    <w:p>
      <w:pPr>
        <w:pStyle w:val="C9"/>
        <w:shd w:fill="FFFFFF" w:val="clear"/>
        <w:spacing w:before="0" w:after="0"/>
        <w:ind w:right="-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технически правильно осуществлять двигательные действия, использовать их в условиях соревновательной деятельности и организации собственного досуга;</w:t>
      </w:r>
    </w:p>
    <w:p>
      <w:pPr>
        <w:pStyle w:val="C9"/>
        <w:shd w:fill="FFFFFF" w:val="clear"/>
        <w:spacing w:before="0" w:after="0"/>
        <w:ind w:right="-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соблюдать правила безопасности на занятиях физическими упражнениями;</w:t>
      </w:r>
    </w:p>
    <w:p>
      <w:pPr>
        <w:pStyle w:val="C9"/>
        <w:shd w:fill="FFFFFF" w:val="clear"/>
        <w:spacing w:before="0" w:after="0"/>
        <w:ind w:right="-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пользоваться спортивным инвентарём и оборудованием.</w:t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Итоги реализации программы</w:t>
      </w:r>
      <w:r>
        <w:rPr>
          <w:sz w:val="28"/>
          <w:szCs w:val="28"/>
        </w:rPr>
        <w:t xml:space="preserve"> могут подводиться в следующих формах: контрольные упражнения, тестовые задания,  соревнова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Мониторинг образовательных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отслеживания, контроля и оценки результатов обучения по данной программе имеет три основных критерия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Надежность знаний и умений - предполагает усвоение терминологии, закрепление  двигательных навыков в спортивной 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Сформированность личностных качеств - определяется как совокупность ценностных ориентаций в сфере спортивной деятельности, отношения к выбранной деятельности, понимания ее значимости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Готовность к продолжению обучения в  области физической культуры и спорта - определяется как осознанный выбор более высокого уровня освоения выбранного вида деятельности, готовность к соревновательной деятель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Способы</w:t>
      </w:r>
      <w:r>
        <w:rPr>
          <w:sz w:val="28"/>
          <w:szCs w:val="28"/>
        </w:rPr>
        <w:t xml:space="preserve"> определения результативности реализации программы и </w:t>
      </w:r>
      <w:r>
        <w:rPr>
          <w:b/>
          <w:bCs/>
          <w:sz w:val="28"/>
          <w:szCs w:val="28"/>
        </w:rPr>
        <w:t>формы</w:t>
      </w:r>
      <w:r>
        <w:rPr>
          <w:sz w:val="28"/>
          <w:szCs w:val="28"/>
        </w:rPr>
        <w:t xml:space="preserve"> подведения итог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проводятся разные виды контроля результативности усвоения программ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на занятиях в виде наблюдения за успехами каждого обучающегося, процессом формирования компетенций. Текущий контроль успеваемости носит безотметочный характер и служит для определения педагогических приемов и методов для индивидуального подхода к каждому обучающемуся, корректировки плана работы с занимаю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 проводится по окончании изучения каждой темы в виде контрольных упражнений, соревнований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322"/>
        <w:ind w:left="1134" w:right="1417" w:hanging="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итерии оценивания сформированности компетенций </w:t>
      </w:r>
      <w:r>
        <w:rPr>
          <w:b/>
          <w:bCs/>
          <w:color w:val="000000"/>
          <w:sz w:val="28"/>
          <w:szCs w:val="28"/>
          <w:lang w:val="en-US"/>
        </w:rPr>
        <w:t>SoftSkills</w:t>
      </w:r>
      <w:r>
        <w:rPr>
          <w:b/>
          <w:bCs/>
          <w:color w:val="000000"/>
          <w:sz w:val="28"/>
          <w:szCs w:val="28"/>
        </w:rPr>
        <w:t xml:space="preserve"> и </w:t>
      </w:r>
      <w:r>
        <w:rPr>
          <w:b/>
          <w:bCs/>
          <w:color w:val="000000"/>
          <w:sz w:val="28"/>
          <w:szCs w:val="28"/>
          <w:lang w:val="en-US"/>
        </w:rPr>
        <w:t>HardSkills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7953"/>
      </w:tblGrid>
      <w:tr>
        <w:trPr>
          <w:trHeight w:val="34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поведенческих проявлений</w:t>
            </w:r>
          </w:p>
        </w:tc>
      </w:tr>
      <w:tr>
        <w:trPr>
          <w:trHeight w:val="6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ровень - недостаточный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154" w:right="12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йся не владеет навыком, не понимает его важности, не пытается его применять и развивать.</w:t>
            </w:r>
          </w:p>
        </w:tc>
      </w:tr>
      <w:tr>
        <w:trPr>
          <w:trHeight w:val="97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уровень - развивающийся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154" w:right="12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йся находится в процессе освоения данного навыка. Обучающийся понимает важность освоения навыков, однако не всегда эффективно применяет его в практике.</w:t>
            </w:r>
          </w:p>
        </w:tc>
      </w:tr>
      <w:tr>
        <w:trPr>
          <w:trHeight w:val="97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уровень -</w:t>
            </w:r>
          </w:p>
          <w:p>
            <w:pPr>
              <w:pStyle w:val="Normal"/>
              <w:spacing w:lineRule="exact" w:line="322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ытный</w:t>
            </w:r>
          </w:p>
          <w:p>
            <w:pPr>
              <w:pStyle w:val="Normal"/>
              <w:spacing w:lineRule="exact" w:line="322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ователь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54" w:right="12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йся полностью освоил данный навык. Обучающийся эффективно применяет навык во всех стандартных, типовых ситуациях.</w:t>
            </w:r>
          </w:p>
        </w:tc>
      </w:tr>
      <w:tr>
        <w:trPr>
          <w:trHeight w:val="9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уровень -</w:t>
            </w:r>
          </w:p>
          <w:p>
            <w:pPr>
              <w:pStyle w:val="Normal"/>
              <w:spacing w:lineRule="exact" w:line="322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винутый</w:t>
            </w:r>
          </w:p>
          <w:p>
            <w:pPr>
              <w:pStyle w:val="Normal"/>
              <w:spacing w:lineRule="exact" w:line="322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ователь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54" w:right="12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о высокая степень развития навыка. Обучающийся способен применять навык в нестандартных ситуациях или ситуациях повышенной сложности.</w:t>
            </w:r>
          </w:p>
        </w:tc>
      </w:tr>
      <w:tr>
        <w:trPr>
          <w:trHeight w:val="12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уровень - мастерство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54" w:right="12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развития навыка, при котором обучающийся становится авторитетом и экспертом в среде сверстников. Обучающийся способен передавать остальным необходимые знания и навыки для освоения и развития данного навыка.</w:t>
            </w:r>
          </w:p>
        </w:tc>
      </w:tr>
    </w:tbl>
    <w:p>
      <w:pPr>
        <w:pStyle w:val="Normal"/>
        <w:spacing w:lineRule="exact" w:line="322"/>
        <w:ind w:left="1134" w:right="1417" w:hanging="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22"/>
        <w:ind w:left="20" w:right="20" w:hanging="20"/>
        <w:jc w:val="right"/>
        <w:rPr>
          <w:sz w:val="27"/>
          <w:szCs w:val="27"/>
        </w:rPr>
      </w:pPr>
      <w:r>
        <w:rPr>
          <w:sz w:val="27"/>
          <w:szCs w:val="27"/>
        </w:rPr>
        <w:t>Таблица 2</w:t>
      </w:r>
    </w:p>
    <w:p>
      <w:pPr>
        <w:pStyle w:val="Normal"/>
        <w:spacing w:lineRule="exact" w:line="322"/>
        <w:ind w:left="1134" w:right="1417" w:hanging="20"/>
        <w:jc w:val="center"/>
        <w:rPr/>
      </w:pPr>
      <w:r>
        <w:rPr>
          <w:b/>
          <w:bCs/>
          <w:sz w:val="27"/>
          <w:szCs w:val="27"/>
        </w:rPr>
        <w:t>Критерии оценивания уровня освоения программы</w:t>
      </w:r>
      <w:r>
        <w:rPr>
          <w:sz w:val="27"/>
          <w:szCs w:val="27"/>
        </w:rPr>
        <w:t>.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7938"/>
      </w:tblGrid>
      <w:tr>
        <w:trPr>
          <w:trHeight w:val="7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</w:t>
            </w:r>
            <w:r>
              <w:rPr>
                <w:color w:val="000000"/>
                <w:sz w:val="27"/>
                <w:szCs w:val="27"/>
              </w:rPr>
              <w:t>ровни освоения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20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ультат</w:t>
            </w:r>
          </w:p>
        </w:tc>
      </w:tr>
      <w:tr>
        <w:trPr>
          <w:trHeight w:val="20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сокий уровень</w:t>
            </w:r>
          </w:p>
          <w:p>
            <w:pPr>
              <w:pStyle w:val="Normal"/>
              <w:spacing w:lineRule="exact" w:line="322"/>
              <w:ind w:left="60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воения</w:t>
            </w:r>
          </w:p>
          <w:p>
            <w:pPr>
              <w:pStyle w:val="Normal"/>
              <w:spacing w:lineRule="exact" w:line="322"/>
              <w:ind w:left="60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31" w:right="163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учающиеся демонстрируют высокую заинтересованность в учебной, познавательной и творческой деятельности, составляющей содержание программы. На итоговом тестировании показывают отличное знание теоретического материала, практическое применение знаний воплощается в качественный продукт</w:t>
            </w:r>
          </w:p>
        </w:tc>
      </w:tr>
      <w:tr>
        <w:trPr>
          <w:trHeight w:val="196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едний уровень</w:t>
            </w:r>
          </w:p>
          <w:p>
            <w:pPr>
              <w:pStyle w:val="Normal"/>
              <w:spacing w:lineRule="exact" w:line="322"/>
              <w:ind w:left="60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воения</w:t>
            </w:r>
          </w:p>
          <w:p>
            <w:pPr>
              <w:pStyle w:val="Normal"/>
              <w:spacing w:lineRule="exact" w:line="322"/>
              <w:ind w:left="60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131" w:right="163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учающиеся демонстрируют достаточную заинтересованность в учебной, познавательной и творческой деятельности, составляющей содержание программы. На итоговом тестировании показывают хорошее знание теоретического материала, практическое применение знаний воплощается в продукт, требующий незначительной доработки</w:t>
            </w:r>
          </w:p>
        </w:tc>
      </w:tr>
      <w:tr>
        <w:trPr>
          <w:trHeight w:val="20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изкий уровень</w:t>
            </w:r>
          </w:p>
          <w:p>
            <w:pPr>
              <w:pStyle w:val="Normal"/>
              <w:spacing w:lineRule="exact" w:line="317"/>
              <w:ind w:left="60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воения</w:t>
            </w:r>
          </w:p>
          <w:p>
            <w:pPr>
              <w:pStyle w:val="Normal"/>
              <w:spacing w:lineRule="exact" w:line="317"/>
              <w:ind w:left="60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31" w:right="163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учающиеся демонстрируют низкий уровень заинтересованности в учебной, познавательной и творческой деятельности, составляющей содержание программы. На итоговом тестировании показывают недостаточное знание теоретического материала, практическая работа не соответствует требования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2. Содержание программы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Учебно-тематический план дополнительной образовательной программы</w:t>
      </w:r>
    </w:p>
    <w:tbl>
      <w:tblPr>
        <w:tblW w:w="10444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91"/>
        <w:gridCol w:w="6620"/>
        <w:gridCol w:w="2133"/>
      </w:tblGrid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здела, тем</w:t>
            </w:r>
          </w:p>
        </w:tc>
        <w:tc>
          <w:tcPr>
            <w:tcW w:w="6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звание раздела, тем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V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6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оретическая подготовка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 в Росс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физической культуры и спорта в Росси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ющиеся достижения российских спортсмено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 развития волейбол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волейбола как средства физического воспитания молодеж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возникновения волейбола. Развитие волейбола в России и за рубежо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пнейшие соревнования по волейболу в России и в мир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физических упражнений на организм челове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ие сведения о строении и функциях организма человек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ие занятия физическими упражнениями как важное условие укрепления здоровья, развития двигательных качеств и достижение высоких спортивных результа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аливание организм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а волейболист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Физическая подгот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одготовк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 подготовка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ая подгот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мещ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ача мяч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дач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нападающего уда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адающие удар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ирование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ктическая подгот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действ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 действ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ные действия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ие в соревнованиях по волейбол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21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часов</w:t>
            </w:r>
          </w:p>
        </w:tc>
      </w:tr>
      <w:tr>
        <w:trPr>
          <w:trHeight w:val="510" w:hRule="atLeast"/>
        </w:trPr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3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118"/>
        <w:gridCol w:w="2978"/>
        <w:gridCol w:w="1701"/>
      </w:tblGrid>
      <w:tr>
        <w:trPr>
          <w:trHeight w:val="8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занятия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етическая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подготов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ктическая подготовка</w:t>
            </w:r>
          </w:p>
        </w:tc>
      </w:tr>
      <w:tr>
        <w:trPr>
          <w:trHeight w:val="7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4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 в России.</w:t>
            </w:r>
          </w:p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: Круговая трениров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ФП: Упражнения для развития быстроты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йки игрока. Перемещения в стойке приставными шагами боком, лицом, спиной вперед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ак форма деятельности, выраженная в тактических построениях (комбинациях).</w:t>
            </w:r>
          </w:p>
        </w:tc>
      </w:tr>
      <w:tr>
        <w:trPr>
          <w:trHeight w:val="7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 : ОРУ  с обруч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ФП : Упражнения для развития скоростно-силовых качеств.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ция из освоенных элементов техники перемещ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со скакалкам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 : Упражнение для развития ловкост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асположения кистей и пальцев рук на мяче. Накрыть лежащий на полу мяч двумя руками, кисти располагаются таким образом, чтобы большие пальцы были направлены друг к другу, указательные под углом друг к другу, а все остальные пальцы обхватывают мяч снизу сбоку. Таким способом мяч поднимается в исходное положение над лицом. В парах. Передача мяча двумя руками над собой и ловля мяча с последующим перебрасыванием партнер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: ОРУ в движении. Акробатические упражн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 выносливост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яча над собой и вторая передача партнеру. Партнер ловит мяч и выполняет то ж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: ОРУ с гимнастическими палками.  Эстафета с элементами равновес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сил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передачи над собой с ловлей его и перебрасыванием партнер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России. Выдающиеся достижения российских спортсме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: ОРУ в парах. Подвижная игра «Тяни в круг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гибкост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ткая, высокая и короткая передача над собой, ловля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брасывание партнер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на слабого игрока или между игроков.</w:t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: ОРУ с использованием гимнастической скамейки. Эстафета по круг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координаци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над собой и передача партнеру, который в свою очередь выполняет то же зада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с набивными мячами. Подвижная игра «Вызов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 быстрот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к набрасывает мяч партнеру, который обратной передачей двумя руками сверху возвращает мяч. Набрасывающий ловит мяч. После 3-4 передач игроки меняются местами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 на месте. Встречная эстафета с бего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  скоростно-силовых качест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и между партнерами на расстоянии 3м по средней траектор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с обручами. Подвижная игра «Перетягивание через черту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 ловкост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расположены в колонну по одному лицом к преподавателю. Преподаватель поочередно направляет им мяч, ученики возвращают мяч выполняя передач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 развития волейбо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со скакалками. Эстафеты с мячам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 вынослив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ройках. Ученики располагаются у вершин воображаемого треугольника на расстоянии 3м друг от друга. Передачи мяча слева направо в средней стойке. Следить за тем, чтобы в момент передачи стопы  были направлены в сторону передачи. То же в другую сторон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в движени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 сил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яча над собой, хлопок за спиной в ладоши и верхняя передача партнеру.  Партнер  выполняет верхнюю передачу над собой и ловит мяч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с гимнастическими палками. Эстафета по кругу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 гибкост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яча над собой, присед до касания пальцами пола и передача партнеру. Партнер ловит мяч и делает тож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35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итация  второй передачи на нападающий удар и обманная передача через сетку.</w:t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в парах. Акробатические упражн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 координаци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яча над собой и с последующим отскоком от пола – верхняя передача мяча партнеру. Партнер выполняет тоже. Непрерывная передач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с использованием гимнастической скамейки. Эстафета с элементами равновес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  быстрот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вижение к партнеру, выполняя 4-6 верхних передач над собой, затем следует верхняя передача партнеру, который ловит мя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волейбола как средства физического воспитания молоде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с набивными мячам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 скоростно-силовых качест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встречных верхних передач мяча /3-4/ от партнера к партнер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: ОРУ на месте. СФП: Упражнения для развития  ловкост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передача мяча в парах с продвижением приставными шагами вдоль всего за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с обручами. Встречная эстафета с бего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 выносливост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арах. Партнер набрасывает мяч в 1-1,5м  левее или правее  передающего.Передающий, делая выпад, стремится встретить мяч у лица и передать его  партнеру, а затем возвращается в исходное положе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: ОРУ со скакалкой. СФП: Упражнения для развития  сил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арах.  Передача мяча в движении приставными шаг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5"/>
                <w:sz w:val="26"/>
                <w:szCs w:val="26"/>
              </w:rPr>
              <w:t xml:space="preserve">Имитация нападающего удара </w:t>
            </w:r>
            <w:r>
              <w:rPr>
                <w:sz w:val="26"/>
                <w:szCs w:val="26"/>
              </w:rPr>
              <w:t>и откидка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в движении. Подвижная игра « Удочка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 гибкост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арах. Верхняя передача мяча через сетк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возникновения волейбо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с гимнастическими  палками. Эстафета по кругу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 координаци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передачи мяча перед собой. Ловля мяча и передача партнеру, который выполняет то же задание.Серия передач мяча перед собой с отскоком от пола, затем поймать мяч и перебросить партеру, который в свою очередь делает то же. Бросок мяча перед собой и передача снизу двумя руками партнеру.  Партнер, поймав мяч, делает тож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в парах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 быстрот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передача над собой и нижняя передача партнеру. Партнер ловит мяч и делает то же. Серия нижних передач мяча перед собой и нижняя передача партнеру. Партнер, поймав мяч, делает то же. Первый игрок набрасывает мяч партнеру, который возвращает мяч, выполняя нижнюю передач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: ОРУ с использованием гимнастической скамейки. СФП: Упражнения для развития   скоростно-силовых качест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игрок верхней передачей направляет мяч партнеру, который  возвращает мяч нижней передачей. Начавший упражнение ловит мяч. Нижняя передача перед собой и верхняя передача мяча партнеру. Партнер возвращает мяч нижней передачей. Нижняя передача мяча партнеру, который возвращает мяч нижней передачей. Желательна непрерывная передача мяч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: ОРУ с набивными мячами. Акробатические упражн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 ловкост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ски набивного мяча через сетку на точность /нижний край сетки не закреплен/. Учитель определяет технику броска: с ограниченной амплитудой замаха или без замаха – толчк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и из-за лицевой линии. Следить, чтобы подача через сетку не вызывала чрезмерных усилий, искажающих структуру техни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и на партнера с расстояния 8-9 мет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 на месте. Эстафета с элементами равновес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 выносливост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мяча после выполнения определенного упражнения: сгибание рук в упоре лёжа, верхние передачи мяча в стену и т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и с изменением направления полёта мяча, в правую и левую часть площадки. Подачи с изменением траектории полёта мяч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лейбола в России и за рубеж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с обручам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 сил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передачи над собой и верхняя передача партнеру. Партнер ловит мяч и выполняет то же.То же, но партнер не ловит мя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яя передача над собой на месте, в движении, с поворотами, с  изменением высот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со скакалко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 гибкост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ройках. Учащиеся располагаются у вершин воображаемого треугольника на расстоянии 4-5м друг от друга. Передачи мяча слева  направо в средней стойке. Определить место падения мяча и  расположиться под ним так, чтобы в момент передачи стопы были   направлены в сторону передачи. То же в другую сторон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ыре игрока располагаются у вершин воображаемого четырехугольника  на расстоянии 3-4м друг от друга. Передача мяча слева направо   /изменение направления под углом 90 /. То же в другую сторону.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355"/>
              <w:ind w:left="72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яча через сетку на место игрока, не успевше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возвратиться в свою зону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в движении. Встречная эстафета с бего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 координаци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яча в зону 3 из зоны 6, а оттуда – в зоны 2,4. Учащие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располагаются на площадке в тройках по одному в зонах 6,3,4 и в зонах 6,3,2. выполняют передачу из зоны 6 в зону 3, а оттуда – в зоны 4 и 2, возвращая затем мяч в зону 6. после выполнения задания игроки меняются   местами в тройках, затем тройк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ие передачи мяча в углу зала в левую и правую сторон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с гимнастическими  палками. Подвижная игра «Тяни в круг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 быстрот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Верхняя передача мяча в движении в пар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ерхняя передача мяча, посланного учителем. Передача посл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движения навстречу преподавателю, а также под углом к направлению передачи с остановкой и поворотом перед передачей лицом к преподавателю. Верхние передачи в парах вверх вперед, над собой, стоя месте, в движении, с поворота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в парах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  скоростно-силовых качест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арах учащиеся располагаются на расстоянии 1,5-2м друг от друга. Один игрок бросает мяч в пол, другой выполняет верхнюю передачу мяча, направляя его партнеру. Учащиеся располагаются по кругу, в середине находится преподаватель, который передает им мяч. Ученики, выйдя под мяч, принимают его в исходном положении и передают преподавателю. В парах. Передача мяча в движении приставными шага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ейшие соревнования по волейболу в России и в ми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с использованием гимнастической скамейки. Эстафеты с мячам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 ловкост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к набрасывает мяч партнеру через сетку, который обратной  передачей двумя руками сверху возвращает мяч. Набрасывающий ловит   мяч. После 3-5 передач партнеры меняются местам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о же, но принимающие стоят в колонну. После передачи уходят в конец  своей колонны. После того, как вся колонна сделает передачи, первый  стоящий в колонне идет набрасывать через сетку. То же, что упр.1, но игрок посылает мяч партнеру верхней передачей со  своего  набрасывания.                                                                                 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ФП: ОРУ с набивными мяч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 выносливост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из 3-4 встречных верхних передач мяча через сетку от партнера  партнеру. Верхняя передача мяча через сетку в парах с продвижением вдоль сетки.  Каждая последующая пара приступает к выполнению задания в момент,  когда предыдущая закончит упражнение. Учащиеся располагаются на расстоянии 2-3м от стены. Передачи мяча с ударом о стенку двумя руками снизу на максимальное кол-во раз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355"/>
              <w:ind w:left="72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применять подачи в соответ</w:t>
              <w:softHyphen/>
              <w:t>ствии с игровой</w:t>
            </w:r>
          </w:p>
          <w:p>
            <w:pPr>
              <w:pStyle w:val="Normal"/>
              <w:shd w:fill="FFFFFF" w:val="clear"/>
              <w:spacing w:lineRule="exact" w:line="355"/>
              <w:ind w:left="72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тановкой.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: ОРУ  на месте. СФП: Упражнения для развития  сил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арах. Учащиеся располагаются на расстоянии 5-6м друг от друга.Поочередные передачи мяча по низкой, средней и высокой траектории.Многократные передачи снизу над собой в движен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ски мяча вперед-вверх. Догнать мяч и выполнить прием снизу после  его отскока от по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с обручами. Акробатические упражн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 гибкост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по одному располагаются в зонах 4 и 3, а колонна – в зоне 5.Передача мяча из зоны 4 в зону 5, а оттуда приемом снизу в зону 3 и возвращение в зону 4 двумя руками сверху. Основное внимание следует уделять точности передачи мяча из зоны 5 в зону 3. то же из зон 2, 3 и 1.Серия нижних передач в парах со сближением и с расхождением. Обоюдный прием мяча через сетку на различном расстоянии и различной траектори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: ОРУ со скакалкой. СФП: Упражнения для развития   координаци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м с исходным положением перед подач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вертикальному броску мяча левой рукой перед собой на высоту  до 1.  В парах. Ученики располагаются на расстоянии  7м друг от друга.  Подающий помещает мяч на пальцах левой руки, выпрямленной вперед- вверх. Правую руку для замаха отводит за голову /локоть вперед/, а затем прямой рукой выполняет удар по нижней полусфере мяча в направлении вперед-вверх на партне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мяча через сетку с расстояния 6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физических упражнений на организм челове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в движении. Эстафета с элементами равновес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  быстрот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яча над собой многократно на месте, в движении, в прыжк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яча в стену на месте, с продвижение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редачи мяча в парах на месте и с продвижение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яча в треугольнике, четырехугольник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с гимнастическими  палкам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   скоростно-силовых качест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з колонны по одному ученики поочередно перемещаются приставными шагами вправо, получают мяч от игроков,  стоящих в зонах 4,3,2 и передают его обратно. Закончив передачи уходят в конец своей колонны. Через определенное количество передач ученики сменяются.Из зоны 3 мяч верхней передачей по высокой траектории передается в  зону 1. Ученики, стоящие в колонну по одному в зоне 6, поочередно  приставными шагами перемещаются в зону 1, передают мяч в зону 3 и  переходят в конец колонны. То же, но из зоны 3 мяч передают в зону 5. ученики передвигают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ставными шагами влево и передают мяч обратно в зону 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в парах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  ловкост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ченики построены в колонну правым боком к сетке в зоне 3. Один   ученик - в зоне 4, другой - с мячом,  в зоне 6. Из зоны 6 мяч передают в   зону 3, оттуда в зону 4 и снова возвращают в зону 6.  Ученик из зоны 3  после передачи переходит  в конец своей колонны.То же, но колонна стоит левым боком к сетке в зоне 3, а передачу   выполняют в зону 2.Передача мяча в колонне вдоль сетки. Передачи выполняет сначала  учитель, а затем один из учеников. Выполнив передачу, ученики переходят в конец своей колонн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18" w:leader="none"/>
              </w:tabs>
              <w:spacing w:lineRule="exact" w:line="355" w:before="10" w:after="0"/>
              <w:ind w:left="77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применять способы приема и передачи мяча в соответствии с направлением и скоростью полета меча от противника.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с использованием гимнастической скамейк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  вынослив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и мяча во встречных колоннах с переходом в конец своей  колонны на одной половине площадки. То же, но переход в противоположную колонну. Переходить через правую сторон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дачи в парах через сетку.Передачи в шеренгах, стоящих по обе стороны  сетки на расстоянии 1 м   от нее в правую, а затем в левую сторону. То же, но с одной стороны выполняется передача в прыжк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с набивными мячами. Встречная эстафета с бего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сил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яча снизу двумя руками над собой на месте, с поворотами, в движении, изменяя высоту передачи.Передача в стену на точность.Передачи в парах. Ученики располагаются на расстоянии  5-6 метров друг от друга. Обоюдные передачи в парах через сетку с изменением расстоя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ие сведения о строении и функциях организма челове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 на мест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  гибкост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ки располагаются в колонну по одному в зоне 6.  Учитель, выполняя верхнюю передачу из зоны 3, направляет мяч вперед-вниз. Направляющий в колонне, приемом снизу передает мяч учителю и уходит в конец своей колонны.То же, но направляющий принимает мяч снизу над собой и верхней  передачей возвращает мяч.То же, но учитель несильным ударом направляет мяч ученик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с обручам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координаци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итация передачи в прыжке на месте.Передача мяча в прыжке в стену.Передача подвешенного мяча.Верхняя передача мяча в парах. Один из партнеров выполняет передачу в  прыжке с мес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со скакалко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 быстрот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передача мяча через сетку в прыжке с места. Мяч набрасывает партнер из зоны 3. То же с разбега.То же в прыжке на точнос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18" w:leader="none"/>
              </w:tabs>
              <w:spacing w:lineRule="exact" w:line="355" w:before="10" w:after="0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дачи и первая передача к сетке.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в движении. Акробатические упражн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 скоростно-силовых качест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ивание кулаком мяча, подвешенного у верхнего края сетки. Выполняется вначале с места, затем с небольшого разбе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дин из учащихся стоит на стуле около сетки и держит мяч в вытянутой вперед руке. Ученики из колонны поочередно выпрыгивают вверх и   ударяют по мячу кулаком, перебивая его через сетку.То же, но удар выполняется после разбега в два-три шага. Учить прыгать  вверх после разбега и приземляться на одну или обе ноги без  продвижения вперё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с гимнастическими  палками. Эстафета по кругу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ФП: Упражнения для развития ловкости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ники построены в колонну по одному в зоне 4. Преподаватель из зоны   6 набрасывает мяч  на верхний трос сетки между зонами 4 и 3,ученики  поочерёдно перебивают его кулаком через сетку в прыжке. То же, но колонна располагается в зоне 2, мяч набрасывается между    зонами 3 и 2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ие занятия физическими упражнениями как важное условие укрепления здоровья, развития двигательных качеств и достижение высоких спортивных результатов.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ливание организма.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в парах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выносливост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Верхняя прямая подача /</w:t>
            </w:r>
            <w:r>
              <w:rPr>
                <w:sz w:val="26"/>
                <w:szCs w:val="26"/>
              </w:rPr>
              <w:t xml:space="preserve">   Выполнение верхней прямой подачи в стену. Учащиеся располагаются  попарно вдоль стены на расстоянии 3-4м от неё. Один из игроков   выполняет подачу, партнёр ловит мяч отскочивший от стены.Пять подач подряд. Учащийся выполняет первую подачу стоя в 5м от  сетки. Выполнив правильно подачу,  ученик отходит на 1м дальше от сетки и выполняет вторую подачу и так далее. В случае ошибки подача  повторяется с того же мес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с использованием гимнастической скамейки. Эстафета с элементами равновес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 сил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Прием подачи снизу двумя руками.</w:t>
            </w:r>
            <w:r>
              <w:rPr>
                <w:sz w:val="26"/>
                <w:szCs w:val="26"/>
              </w:rPr>
              <w:t xml:space="preserve">Ученики располагаются в зонах 1, 6, 5 в колоннах по одному. Капитаны  стоят на противоположной площадке в 3м от сетки и набрасывают мя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гроку, стоящему во главе своей колонны. Этот игрок, приняв мяч снизу   двумя руками, возвращает его через сетку и переходит в конец своей  колонны.То же, но ученики, которые набрасывали мяч выполняют передачу мяча   сверху двумя руками.  Необходимо добиваться точного возврата мяч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ФП: ОРУ с набивными мячам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гибкости 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чи в тройках. Два игрока стоят друг за другом на боковой линии площадки, третий – на противоположной боковой линии. Передачи   начинают с той стороны, где находятся два игрока. После выполнения  передачи пасующий игрок сразу же перемещается вслед за мячом и   становится за партнером, которому была адресована передача и т.д. пока   каждый из игроков не сделает определенное число передач.Передачи одного или двух мячей в четверках, пятерках одновременно п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ругу.Передачи одного или двух мячей по диагонали в пар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ки располагаются на площадке по зонам и играют в парах.  Например: 1-3, 6-4, 5-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 на месте. Эстафета по кругу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координации 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Передача мяча сверху во встречных колоннах</w:t>
            </w:r>
            <w:r>
              <w:rPr>
                <w:sz w:val="26"/>
                <w:szCs w:val="26"/>
              </w:rPr>
              <w:t xml:space="preserve">   вдоль сетки и через сетку. Необходимо, чтобы занимающиеся располагались во встречных колоннах около сетки на расстоянии в 50-60см от неё, а при передаче через сетку добивались высокой траектории полета мяча. Добиваться точной передачи своим партнерам во встречных колоннах.Ученики располагаются на обеих сторонах площадки во встречных  колоннах по 5-6 человек на расстоянии 1м от сетки. Ученик, стоящий первым в колонне выполняет передачу мяча сверху двумя руками направляющему игроку встречной колонны и переходит в конец своей  колонны. Направляющий второй колонны в свою очередь выполняет  передачу второму игроку встречной колонны и т.д. То же, только ученики после осуществления передачи переходят в конец  встречной колонн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, только ученики располагаются на расстоянии 2-3м от сетк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18" w:leader="none"/>
              </w:tabs>
              <w:spacing w:lineRule="exact" w:line="355" w:before="10" w:after="0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ка  игрока, принимающего мяч от противника и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8" w:leader="none"/>
              </w:tabs>
              <w:spacing w:lineRule="exact" w:line="355" w:before="10" w:after="0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ющего передачу в неблагоприятных условиях.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с обручам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  быстрот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Передача мяча стоя спиной к партнёру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арах. Один игрок стоит спиной к другому. С собственного  набрасывания он передает мяч партнеру двумя руками через голову.Трое игроков располагаются на одной линии на расстоянии 2-3м  друг от друга. Первый крайний игрок передачей сверху направляет мяч среднему   игроку, который в свою очередь передает его назад за голову третьему  игроку, который возвращает мяч длинной передачей первому игрок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 же, но средний игрок приняв мяч от первого крайнего и выполнив  передачу назад за голову третьему игроку, поворачивается кругом,  принимает  мяч от третьего игрока и передачей назад за голову возвращает мяч первому игрок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со скакалкой. Встречная эстафета с бего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  скоростно-силовых качест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Приём мяча, отскочившего от сетки.</w:t>
            </w:r>
            <w:r>
              <w:rPr>
                <w:sz w:val="26"/>
                <w:szCs w:val="26"/>
              </w:rPr>
              <w:t xml:space="preserve"> В парах. Первый учащийся бросает мяч в сетку, второй принимает    отскочивший мяч двумя руками снизу. Затем они меняются местами. Учащиеся, стоят друг за другом  в зоне 4 в 3м от сетки лицом к ней.   Учитель, стоит рядом и бросает мяч в сетку. Ученики поочередно после  выхода вперед принимают мяч, направляя его учителю. После приема  мяча переходят в конец колонны. То же, но мяч направляется в сетку ударо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в движени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 ловкост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Верхняя прямая подача. Прием пода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ченики расположены в колонну по одному на местах подачи. По одному игроку находится в зоне 5 на обеих сторонах площадки. По сигналу первые игроки в колоннах выполняют подачу мяча в зону 5 и перемещаются туда же. Игроки зоны 5 принимают подачу над собой, ловят мяч и отдают его направляющему колонны на своей половине площадки, переходя в конец этой же колонны и т. д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с гимнастическими  палками. Подвижная иг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  выносливост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Передача мяча сверху двумя руками в зонах стоя лицом к цел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ченики в колоннах располагаются в зонах 4 и по одному игроку в зонах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 3. Приемом снизу мяч направляется из зоны 6 в зону 3, оттуда в зону 4,   из зоны 4 через сетку в зону 6. Игрок, перебивший мяч через сетку,   перемещается в конец колонны. То же, но колонны расположены в зонах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 же, но колонны расположены в зонах 5 или 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в парах. Акробатические упражн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 сил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Передача мяча сверху двумя руками в зонах стоя спиной к цели. </w:t>
            </w:r>
            <w:r>
              <w:rPr>
                <w:sz w:val="26"/>
                <w:szCs w:val="26"/>
              </w:rPr>
              <w:t>Учащиеся  расположены в колоннах в зонах 3 правым боком к сетке. Преподаватель и ученица, хорошо владеющая передачей, передает мяч из зоны 4 в зону 3, оттуда игроки поочередно передают его назад через  голову в зону 2 на стоящего там партнера, который передает мяч  в зону 4.То же, но преподаватель и ученица стоят в зоне 2, а передачи мяча из зоны   3 адресуются назад через голову в зону 4. Передачи в зонах 5,3,2 и 1,3,4. В зоне 3 мяч посылается в зону 2 и 4 стоя    спиной к н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с использованием гимнастической скамейк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гибкост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ки расположены в шеренге спиной к сетке. Преподаватель из зоны 1  верхней передачей посылает мяч в зону 2, откуда игроки поочередно   передают его назад за голову через сетку. Передав мяч игрок переходит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ону 5, откуда ждет передачи с противоположной стороны и передает мя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еподавателю. То же, но из зоны 5 и 4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а волейболиста.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с набивными мячам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координаци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Передача мяча сверху двумя руками через сетку в прыжке на дальнюю линию. </w:t>
            </w:r>
            <w:r>
              <w:rPr>
                <w:sz w:val="26"/>
                <w:szCs w:val="26"/>
              </w:rPr>
              <w:t>В тройках. Двое учащихся расположены друг против друга за боковыми   линиями, третий – посередине. Первая передача среднему, который  возвращает мяч  верхней передачей, вторая передача, дальняя, 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отивоположную боковую линию. Средний игрок поворачивается 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0* и принимает короткую передачу от второго игрока и т.д. После 5-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редач игроки меняются местами.  То же, но дальние передачи выполняются в прыжк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: ОРУ  на месте. СФП: Упражнения для развития быстрот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ки располагаются по одному в зонах 1,3,2 на одной ст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лощадки и 5,3,4 на другой стороне. Первая передача мяча из зоны 1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зону 3, из зоны 3 высокая передача в зону 2. Игрок из зоны 2 в прыж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ыполняет передачу мяча двумя руками сверху на дальнюю линию 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изкой траектории на противоположную сторону в зону 5. Игрок зоны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ередает мяч в зону 3, оттуда высокая передача в зону 4 и из этой зо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грок в прыжке передает мяч на дальнюю линию противоположной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лощад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с обручами. Эстафета с элементами равновес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 скоростно-силовых качест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pacing w:val="-9"/>
                <w:sz w:val="26"/>
                <w:szCs w:val="26"/>
                <w:u w:val="single"/>
              </w:rPr>
              <w:t>Блокирование одиночное..</w:t>
            </w:r>
            <w:r>
              <w:rPr>
                <w:sz w:val="26"/>
                <w:szCs w:val="26"/>
              </w:rPr>
              <w:t>В парах. Стоя на г/скамейках, установленных с противопо</w:t>
              <w:softHyphen/>
              <w:t xml:space="preserve">ложных сторон сетки/её можно слегка опустить/. Один </w:t>
            </w:r>
            <w:r>
              <w:rPr>
                <w:smallCaps/>
                <w:sz w:val="26"/>
                <w:szCs w:val="26"/>
              </w:rPr>
              <w:t xml:space="preserve">из </w:t>
            </w:r>
            <w:r>
              <w:rPr>
                <w:spacing w:val="-4"/>
                <w:sz w:val="26"/>
                <w:szCs w:val="26"/>
              </w:rPr>
              <w:t xml:space="preserve">игроков держит мяч над сеткой, другой, </w:t>
            </w:r>
            <w:r>
              <w:rPr>
                <w:i/>
                <w:iCs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вынося руки перед тулов</w:t>
            </w:r>
            <w:r>
              <w:rPr>
                <w:sz w:val="26"/>
                <w:szCs w:val="26"/>
              </w:rPr>
              <w:t xml:space="preserve">ищем, имитирует блок. В парах. Учащиеся располагаются с противоположных сторон сетки. Один, стоя на полу, набрасывает мяч на верхний край, другой, выпрыгивая вверх, подставляет ладоши и отталкивает </w:t>
            </w:r>
            <w:r>
              <w:rPr>
                <w:spacing w:val="-2"/>
                <w:sz w:val="26"/>
                <w:szCs w:val="26"/>
              </w:rPr>
              <w:t>мяч на противоположную сторону. Нужно постараться не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дать </w:t>
            </w:r>
            <w:r>
              <w:rPr>
                <w:sz w:val="26"/>
                <w:szCs w:val="26"/>
              </w:rPr>
              <w:t>мячу перелететь на свою сторону. То же, но мяч набрасывается над сеткой несколько левее или правее блокирующего, а тот переместившись в сторону, прыгает и ставит бло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355"/>
              <w:ind w:left="72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яча через сетку на место игрока, не успевшего</w:t>
            </w:r>
          </w:p>
          <w:p>
            <w:pPr>
              <w:pStyle w:val="Normal"/>
              <w:shd w:fill="FFFFFF" w:val="clear"/>
              <w:spacing w:lineRule="exact" w:line="355"/>
              <w:ind w:left="72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иться в свою зону.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: ОРУ со скакалкой. СФП: Упражнения для развития ловкост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>
                <w:sz w:val="26"/>
                <w:szCs w:val="26"/>
                <w:u w:val="single"/>
              </w:rPr>
              <w:t>Прием   одной рукой в падении перекатом в сторону на бедро и спину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дение назад перекатом на спину. Вначале выполняется из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6"/>
                <w:szCs w:val="26"/>
              </w:rPr>
              <w:t>исходного положения упор присев, затем из низкой стойки.</w:t>
            </w:r>
            <w:r>
              <w:rPr>
                <w:smallCap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адении необходимо исключить опору на рука сзади. В исходное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положение вернуться </w:t>
            </w:r>
            <w:r>
              <w:rPr>
                <w:iCs/>
                <w:spacing w:val="-7"/>
                <w:sz w:val="26"/>
                <w:szCs w:val="26"/>
              </w:rPr>
              <w:t xml:space="preserve">изученным </w:t>
            </w:r>
            <w:r>
              <w:rPr>
                <w:spacing w:val="-7"/>
                <w:sz w:val="26"/>
                <w:szCs w:val="26"/>
              </w:rPr>
              <w:t xml:space="preserve">способом. </w:t>
            </w:r>
            <w:r>
              <w:rPr>
                <w:spacing w:val="-2"/>
                <w:sz w:val="26"/>
                <w:szCs w:val="26"/>
              </w:rPr>
              <w:t>Имитация приема мяча снизу одном рукой в падении  назад</w:t>
            </w:r>
            <w:r>
              <w:rPr>
                <w:sz w:val="26"/>
                <w:szCs w:val="26"/>
              </w:rPr>
              <w:t xml:space="preserve"> перекатом стоя на месте. Основным критерием усвоения падения </w:t>
            </w:r>
            <w:r>
              <w:rPr>
                <w:spacing w:val="-2"/>
                <w:sz w:val="26"/>
                <w:szCs w:val="26"/>
              </w:rPr>
              <w:t>является согласование движений и мягкое приземл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left="19" w:hanging="0"/>
              <w:rPr/>
            </w:pPr>
            <w:r>
              <w:rPr>
                <w:spacing w:val="-2"/>
                <w:sz w:val="26"/>
                <w:szCs w:val="26"/>
              </w:rPr>
              <w:t>Прием подвесного мяча.  Мяч</w:t>
            </w:r>
            <w:r>
              <w:rPr>
                <w:iCs/>
                <w:spacing w:val="-2"/>
                <w:sz w:val="26"/>
                <w:szCs w:val="26"/>
              </w:rPr>
              <w:t>и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одвешиваются за нижний край</w:t>
              <w:br/>
            </w:r>
            <w:r>
              <w:rPr>
                <w:sz w:val="26"/>
                <w:szCs w:val="26"/>
              </w:rPr>
              <w:t>сетки на высоте 30-40 см от по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: ОРУ в движении. СФП: Упражнения для развития  выносливост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ем подачи и первая передача к сет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left="19" w:hanging="0"/>
              <w:rPr/>
            </w:pPr>
            <w:r>
              <w:rPr>
                <w:sz w:val="26"/>
                <w:szCs w:val="26"/>
              </w:rPr>
              <w:t xml:space="preserve">Учащиеся располагаются в парах на расстояний 8-9м друг от </w:t>
            </w:r>
            <w:r>
              <w:rPr>
                <w:spacing w:val="-5"/>
                <w:sz w:val="26"/>
                <w:szCs w:val="26"/>
              </w:rPr>
              <w:t xml:space="preserve">друга. Один игрок имитирует подачу, крутой принимает </w:t>
            </w:r>
            <w:r>
              <w:rPr>
                <w:iCs/>
                <w:spacing w:val="-5"/>
                <w:sz w:val="26"/>
                <w:szCs w:val="26"/>
              </w:rPr>
              <w:t>мяч</w:t>
            </w:r>
            <w:r>
              <w:rPr>
                <w:i/>
                <w:iCs/>
                <w:spacing w:val="-5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 xml:space="preserve">двумя </w:t>
            </w:r>
            <w:r>
              <w:rPr>
                <w:sz w:val="26"/>
                <w:szCs w:val="26"/>
              </w:rPr>
              <w:t xml:space="preserve">руками снизу или сверху. То же, но через сетку. </w:t>
            </w:r>
            <w:r>
              <w:rPr>
                <w:spacing w:val="-2"/>
                <w:sz w:val="26"/>
                <w:szCs w:val="26"/>
              </w:rPr>
              <w:t>Шесть учеников располагаются на площадках по одному в каж</w:t>
            </w:r>
            <w:r>
              <w:rPr>
                <w:spacing w:val="-1"/>
                <w:sz w:val="26"/>
                <w:szCs w:val="26"/>
              </w:rPr>
              <w:t xml:space="preserve">дой зоне. Остальные, поочередно с каждой стороны, но сигналу </w:t>
            </w:r>
            <w:r>
              <w:rPr>
                <w:spacing w:val="-7"/>
                <w:sz w:val="26"/>
                <w:szCs w:val="26"/>
              </w:rPr>
              <w:t xml:space="preserve">учителя выполняют подачи. Подачи принимают двумя руками снизу, </w:t>
            </w:r>
            <w:r>
              <w:rPr>
                <w:sz w:val="26"/>
                <w:szCs w:val="26"/>
              </w:rPr>
              <w:t>мяч направляют в зону 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в парах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 сил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Произвольная передача мяча</w:t>
            </w:r>
            <w:r>
              <w:rPr>
                <w:sz w:val="26"/>
                <w:szCs w:val="26"/>
              </w:rPr>
              <w:t xml:space="preserve">.                                                                             1.  </w:t>
            </w:r>
            <w:r>
              <w:rPr>
                <w:iCs/>
                <w:sz w:val="26"/>
                <w:szCs w:val="26"/>
              </w:rPr>
              <w:t>В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рах. Учащиеся Передачи над собой с продвижением по кругу.                                              3. В тройках. Передачи  вправо, влево. Расстояние между игроками 4-5м. Игроки должны повернуться  в сторону пере</w:t>
              <w:softHyphen/>
              <w:t xml:space="preserve">дачи.Передачи назад через голову. Четыре игрока стоят в колонну друг за другом на расстоянии </w:t>
            </w:r>
            <w:r>
              <w:rPr>
                <w:iCs/>
                <w:sz w:val="26"/>
                <w:szCs w:val="26"/>
              </w:rPr>
              <w:t>2м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друг от друга. Последний, получив  мяч, выполняет передачу над собой, поворачивается на 180° и вы</w:t>
              <w:softHyphen/>
              <w:t>полняет передачу назад за голов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с использованием гимнастической скамейк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 гибкост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ем подачи в зависимости от траектории полета мяч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ь игроков располагаются в две линии на одной стороне площадки.   Подачу выполняют по высокой или средней траектории. Игроки  принимают мяч двумя руками сверху и направляют его в зо</w:t>
              <w:softHyphen/>
              <w:t>ну 3. Следует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ратить внимание учащихся на необходимость пристально наблюдать з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дающим игроком и своевременно перемещаться навстречу  мячу, 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также принимать устойчивое положение перед приёмом мяча.</w:t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, но подачу выполняют по низкой или средней траектории. Игроки</w:t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ерестраиваются и располагаются на площадке по ломаной линии.</w:t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нимают мяч двумя руками снизу и передают в зо</w:t>
              <w:softHyphen/>
              <w:t>ну 3. Необходимо</w:t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ратить внимание учащихся на то, что преждевременная изготовка перед  приёмом мяча двумя руками снизу  закрепощает игро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с набивными мячам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координаци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ь игроков располагаются на одной стороне площад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     </w:t>
            </w:r>
            <w:r>
              <w:rPr>
                <w:spacing w:val="-5"/>
                <w:sz w:val="26"/>
                <w:szCs w:val="26"/>
              </w:rPr>
              <w:t>Игроки, подающие мяч, попеременно меняют способы подачи, подаю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ближе к сетке </w:t>
            </w:r>
            <w:r>
              <w:rPr>
                <w:smallCap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ли дальше от неё. Принимающее подачи следят за  </w:t>
              <w:br/>
              <w:t xml:space="preserve">      </w:t>
            </w:r>
            <w:r>
              <w:rPr>
                <w:spacing w:val="-1"/>
                <w:sz w:val="26"/>
                <w:szCs w:val="26"/>
              </w:rPr>
              <w:t>подающим игроком и в зависимости от способа подачи, направления,</w:t>
              <w:br/>
              <w:t xml:space="preserve">      </w:t>
            </w:r>
            <w:r>
              <w:rPr>
                <w:sz w:val="26"/>
                <w:szCs w:val="26"/>
              </w:rPr>
              <w:t>траектории и скорости полета мяча, избирают способ приема, нап</w:t>
              <w:softHyphen/>
              <w:t>равля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мяч в зону 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Прием мяча снизу у сетки .</w:t>
            </w:r>
            <w:r>
              <w:rPr>
                <w:sz w:val="26"/>
                <w:szCs w:val="26"/>
              </w:rPr>
              <w:t>Преподаватель стоит на подставке, отпускает мяч рядом с сеткой. Игрок,  приемом двумя руками снизу, направляет мяч на середину своей   площад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 на месте. Акробатические упражн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 быстрот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Отбивание мяча снизу двумя руками через сетку из глубины площадки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арах. Два игрока стоят на дальней линии площадки. Один из игроко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сывает мяч, другой отбивает мяч двумя руками снизу на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оложную сторону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u w:val="single"/>
              </w:rPr>
              <w:t>Передача  мяча сверху двумя руками в различных направлениях и разной высоты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Встречная передача через сетку из зоны 4 в зону 2, из зоны 2 в  зону 4 с  перемещением игроков в конец справа или слева   стоящей колонны. То же, но игроки  перемещаются в конец  колонны по кругу.   Передача из зоны 6 в зону 2</w:t>
            </w:r>
            <w:r>
              <w:rPr>
                <w:i/>
                <w:i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затем в зону 4 и снова в зону 6.  Игроки  перемещаются по ходу передачи. В четверках. Игроки передают мяч вправо/влево/, стоя на месте.   Упражнение выполняют одним, затем двумя мячами. Необходимо   следить, чтобы игроки во время передачи поворачивались в сторону    передач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с обручами. Встречная эстафета с бего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  скоростно-силовых качест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u w:val="single"/>
              </w:rPr>
              <w:t>Верхняя прямая подача на точность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Чередование верхних прямых подач в зону нападения и к   лицевой линии. Подачи мяча к боковой линии в правую или левую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сть     площадки. Подачи мяча на точность в определенную зону.   Подачи мяча между игроками, принимающие их.  Подачи мяча после определенного количества отжиманий из уп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в движении. Эстафета по кругу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 выносливост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u w:val="single"/>
              </w:rPr>
              <w:t>Прямой нападающий удар,  блокирование и страховка</w:t>
            </w:r>
          </w:p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етание теннисного мяча через сетку с разбега правой и  левой рукой. Нападающий удар по мячу, наброшенного партнёром.Удары по мячу у стены, стоя на месте и в прыжке. Нападающие удары из зоны 2,4 с передачи преподавателем или учеником, хорошо владеющим верхней передачей. Перемещение у сетки, остановка и прыжок с доставанием ла</w:t>
              <w:softHyphen/>
              <w:t>донями подвешенного у верхнего края сетки мяча. Две пары игроков расположены на противоположных сторонах площадки. Первая пара - возле сетки для постановки блока, вторая –  в двух метрах от сетки. Последние игроки выполняют передачу  двумя реками сверху через сетку вблизи от её верхнего края.  Задача   пары блокирующих - закрыты передачу бло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-6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П: ОРУ со скакалко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: Упражнения для развития  ловкост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firstLine="418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Прием мяча снизу двумя реками и сверху от подач и нападающих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ударов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Прием подачи и первая передача в зону 3. </w:t>
            </w:r>
            <w:r>
              <w:rPr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bCs/>
                <w:w w:val="85"/>
                <w:sz w:val="26"/>
                <w:szCs w:val="26"/>
              </w:rPr>
              <w:t xml:space="preserve"> </w:t>
            </w:r>
            <w:r>
              <w:rPr>
                <w:bCs/>
                <w:w w:val="85"/>
                <w:sz w:val="26"/>
                <w:szCs w:val="26"/>
              </w:rPr>
              <w:t>Игроки располагаются по трое на обеих сторонах площадки</w:t>
            </w:r>
            <w:r>
              <w:rPr>
                <w:w w:val="8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зонах 1,5и 3. Поочередные подачи мяча с каждой стороны по сигналу учителя.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ки, принимающие подачу; передают мяч в зону 3. Игрок, стоящий в зоне 3, ловит мяч и бросает его своему подающему. После приема 5-6 подач игроки меняются местами. Шесть учащихся в расстановке для приёма подачи. С противоположной стороны выполняется  5 подач. Принимающая сторона выполняет первую передачу в зону 3, вторая передача в зону 4 или 2, третья передача через сетку в прыжке двумя руками сверху   на место подачи. То же, но передача через сетку осуществляется нападающим ударом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 контрольных упражнений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355" w:before="5" w:after="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при блокировании определить зону, откуда будет</w:t>
            </w:r>
          </w:p>
          <w:p>
            <w:pPr>
              <w:pStyle w:val="Normal"/>
              <w:shd w:fill="FFFFFF" w:val="clear"/>
              <w:spacing w:lineRule="exact" w:line="355" w:before="5" w:after="0"/>
              <w:ind w:left="72" w:hanging="0"/>
              <w:jc w:val="center"/>
              <w:rPr/>
            </w:pPr>
            <w:r>
              <w:rPr>
                <w:sz w:val="26"/>
                <w:szCs w:val="26"/>
              </w:rPr>
              <w:t xml:space="preserve">произведен нападающий удар и </w:t>
            </w:r>
            <w:r>
              <w:rPr>
                <w:spacing w:val="-3"/>
                <w:sz w:val="26"/>
                <w:szCs w:val="26"/>
              </w:rPr>
              <w:t>своевременно занять исходное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ложение для блокирования</w:t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firstLine="418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55" w:before="5" w:after="0"/>
              <w:ind w:left="72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0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57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трольные</w:t>
        <w:tab/>
        <w:t xml:space="preserve"> упражн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жняя прямая подача</w:t>
        <w:tab/>
        <w:tab/>
        <w:tab/>
        <w:tab/>
        <w:tab/>
        <w:tab/>
      </w:r>
      <w:r>
        <w:rPr>
          <w:bCs/>
          <w:sz w:val="28"/>
          <w:szCs w:val="28"/>
        </w:rPr>
        <w:t>техни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рхняя прямая подача</w:t>
      </w:r>
      <w:r>
        <w:rPr>
          <w:bCs/>
          <w:sz w:val="28"/>
          <w:szCs w:val="28"/>
        </w:rPr>
        <w:t xml:space="preserve"> </w:t>
        <w:tab/>
        <w:tab/>
        <w:tab/>
        <w:tab/>
        <w:tab/>
        <w:t>техни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ча мяча у сетки</w:t>
        <w:tab/>
        <w:tab/>
        <w:tab/>
        <w:tab/>
        <w:tab/>
        <w:tab/>
      </w:r>
      <w:r>
        <w:rPr>
          <w:bCs/>
          <w:sz w:val="28"/>
          <w:szCs w:val="28"/>
        </w:rPr>
        <w:t>техни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ча мяча сверху, стоя спиной к цели.</w:t>
        <w:tab/>
        <w:t xml:space="preserve">          т</w:t>
      </w:r>
      <w:r>
        <w:rPr>
          <w:bCs/>
          <w:sz w:val="28"/>
          <w:szCs w:val="28"/>
        </w:rPr>
        <w:t>ехни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м мяча снизу</w:t>
      </w:r>
      <w:r>
        <w:rPr>
          <w:bCs/>
          <w:sz w:val="28"/>
          <w:szCs w:val="28"/>
        </w:rPr>
        <w:t xml:space="preserve"> техника </w:t>
        <w:tab/>
        <w:tab/>
        <w:tab/>
        <w:tab/>
        <w:tab/>
        <w:t>техни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ямой нападающий удар</w:t>
      </w:r>
      <w:r>
        <w:rPr>
          <w:bCs/>
          <w:sz w:val="28"/>
          <w:szCs w:val="28"/>
        </w:rPr>
        <w:t xml:space="preserve"> </w:t>
        <w:tab/>
        <w:tab/>
        <w:tab/>
        <w:tab/>
        <w:tab/>
        <w:t>техн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2" w:leader="none"/>
        </w:tabs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держание дополнительной образовательной программы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редства и методы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Физическая подготовка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витие силы и скоростно-силовых качеств:</w:t>
      </w:r>
    </w:p>
    <w:p>
      <w:pPr>
        <w:pStyle w:val="Normal"/>
        <w:numPr>
          <w:ilvl w:val="1"/>
          <w:numId w:val="5"/>
        </w:numPr>
        <w:rPr/>
      </w:pPr>
      <w:r>
        <w:rPr>
          <w:sz w:val="26"/>
          <w:szCs w:val="26"/>
          <w:u w:val="single"/>
        </w:rPr>
        <w:t>Метод кратковременных усилений</w:t>
      </w:r>
      <w:r>
        <w:rPr>
          <w:sz w:val="26"/>
          <w:szCs w:val="26"/>
        </w:rPr>
        <w:t xml:space="preserve"> (80-95% от максимального уровня). Упражнения с отягощениями.</w:t>
      </w:r>
    </w:p>
    <w:p>
      <w:pPr>
        <w:pStyle w:val="Normal"/>
        <w:numPr>
          <w:ilvl w:val="1"/>
          <w:numId w:val="5"/>
        </w:numPr>
        <w:rPr/>
      </w:pPr>
      <w:r>
        <w:rPr>
          <w:sz w:val="26"/>
          <w:szCs w:val="26"/>
          <w:u w:val="single"/>
        </w:rPr>
        <w:t>Непредельные усиления</w:t>
      </w:r>
      <w:r>
        <w:rPr>
          <w:sz w:val="26"/>
          <w:szCs w:val="26"/>
        </w:rPr>
        <w:t xml:space="preserve"> (30-50% от максимальных), но с предельной скоростью выполнения упражнений. Не доводить до утомления.</w:t>
      </w:r>
    </w:p>
    <w:p>
      <w:pPr>
        <w:pStyle w:val="Normal"/>
        <w:numPr>
          <w:ilvl w:val="1"/>
          <w:numId w:val="5"/>
        </w:numPr>
        <w:rPr/>
      </w:pPr>
      <w:r>
        <w:rPr>
          <w:sz w:val="26"/>
          <w:szCs w:val="26"/>
          <w:u w:val="single"/>
        </w:rPr>
        <w:t>Сопряженный метод</w:t>
      </w:r>
      <w:r>
        <w:rPr>
          <w:sz w:val="26"/>
          <w:szCs w:val="26"/>
        </w:rPr>
        <w:t>. Характерен развитием силы и скоростно-силовых качеств в рамках структуры технического приема или его звеньев.</w:t>
      </w:r>
    </w:p>
    <w:p>
      <w:pPr>
        <w:pStyle w:val="Normal"/>
        <w:numPr>
          <w:ilvl w:val="1"/>
          <w:numId w:val="5"/>
        </w:numPr>
        <w:rPr/>
      </w:pPr>
      <w:r>
        <w:rPr>
          <w:sz w:val="26"/>
          <w:szCs w:val="26"/>
          <w:u w:val="single"/>
        </w:rPr>
        <w:t>Круговая тренировка</w:t>
      </w:r>
      <w:r>
        <w:rPr>
          <w:sz w:val="26"/>
          <w:szCs w:val="26"/>
        </w:rPr>
        <w:t>. 6-12 станций. В работу последовательно вовлекаются основные группы мышц. Задания индивидуализированные для каждого волейболиста (по количеству раз и времени). По мере повышения уровня подготовленности дозировку увеличивают. По направленности тренировка – силовая, скоростно-силовая и на считание скоростно-силовой и технической подготов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1260" w:hanging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етоды развития быстроты.</w:t>
      </w:r>
    </w:p>
    <w:p>
      <w:pPr>
        <w:pStyle w:val="Normal"/>
        <w:numPr>
          <w:ilvl w:val="1"/>
          <w:numId w:val="17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вторный метод.</w:t>
      </w:r>
    </w:p>
    <w:p>
      <w:pPr>
        <w:pStyle w:val="Normal"/>
        <w:ind w:left="1080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Выполнение упражнений с околопредельной, максимальной и прерывающей ее быстротой. Задания в ответ на сигнал (зрительный) и на быстроту выполнения отдельных упражнений, движений, заданий. Продолжительность выполнения заданий от 5 до 20 сек., период отдыха между упражнениями от 30 - 50 сек.до 5 минут.  </w:t>
      </w:r>
    </w:p>
    <w:p>
      <w:pPr>
        <w:pStyle w:val="Normal"/>
        <w:numPr>
          <w:ilvl w:val="1"/>
          <w:numId w:val="17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Увеличение скорости движущего объекта</w:t>
      </w:r>
      <w:r>
        <w:rPr>
          <w:sz w:val="26"/>
          <w:szCs w:val="26"/>
        </w:rPr>
        <w:t>.</w:t>
      </w:r>
    </w:p>
    <w:p>
      <w:pPr>
        <w:pStyle w:val="Normal"/>
        <w:ind w:left="1080" w:hanging="0"/>
        <w:rPr>
          <w:sz w:val="26"/>
          <w:szCs w:val="26"/>
          <w:u w:val="single"/>
        </w:rPr>
      </w:pPr>
      <w:r>
        <w:rPr>
          <w:sz w:val="26"/>
          <w:szCs w:val="26"/>
        </w:rPr>
        <w:t>При обучении приему мяча в начале мяч через сетку направляют передачей, затем подачами  на точность, на силу и нападающим удар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  <w:u w:val="single"/>
        </w:rPr>
        <w:t>Увеличение внезапности появления объекта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В начале мяч посылают по высокой траектории, затем траекторию снижают, а скорость увеличивают, затем прием мяча от подачи и направляющего удара.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4)  </w:t>
      </w:r>
      <w:r>
        <w:rPr>
          <w:sz w:val="26"/>
          <w:szCs w:val="26"/>
          <w:u w:val="single"/>
        </w:rPr>
        <w:t>Сокращение расстояния до движущегося объекта.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5)  </w:t>
      </w:r>
      <w:r>
        <w:rPr>
          <w:sz w:val="26"/>
          <w:szCs w:val="26"/>
          <w:u w:val="single"/>
        </w:rPr>
        <w:t>Увеличения числа возможных изменений обстановки.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6)  </w:t>
      </w:r>
      <w:r>
        <w:rPr>
          <w:sz w:val="26"/>
          <w:szCs w:val="26"/>
          <w:u w:val="single"/>
        </w:rPr>
        <w:t>Выполнение упражнений в затрудненных условиях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Стартовый рывок из необычного исходного положения, бег или прыжки с преодолением сопротивлений.</w:t>
      </w:r>
    </w:p>
    <w:p>
      <w:pPr>
        <w:pStyle w:val="Normal"/>
        <w:numPr>
          <w:ilvl w:val="0"/>
          <w:numId w:val="13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уговая тренировка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В работе участвуют основные группы мышц  и суставы, чтобы имели место быстрота реакции, скорость одиночного сокращения и частота движений (прыжки, скакалка и т.д.)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8)  </w:t>
      </w:r>
      <w:r>
        <w:rPr>
          <w:sz w:val="26"/>
          <w:szCs w:val="26"/>
          <w:u w:val="single"/>
        </w:rPr>
        <w:t>Игровой метод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Выполнение упражнений на быстроту в подвижных играх и специальных эстафетах.</w:t>
      </w:r>
    </w:p>
    <w:p>
      <w:pPr>
        <w:pStyle w:val="Normal"/>
        <w:numPr>
          <w:ilvl w:val="0"/>
          <w:numId w:val="13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ревновательный метод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Выполнение упражнений с предельной быстротой в условиях соревнований (60 м., 100 м., челночный бег 4*30 м., л/а эстафета, и т.д.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1260" w:hanging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етоды развития выносливости общей и специальной.</w:t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993" w:leader="none"/>
        </w:tabs>
        <w:spacing w:before="0" w:after="0"/>
        <w:ind w:left="1418" w:hanging="425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Переменный метод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Непрерывное чередование бега со средней и повышенной скоростью с активным отдыхом (бег трусцой). Чередование скоростных передач в стену с высоким мячом и над собой, серийных прыжков в полную силу с прыжками через скакалку с небольшой интенсивностью т т.д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2.  </w:t>
      </w:r>
      <w:r>
        <w:rPr>
          <w:sz w:val="26"/>
          <w:szCs w:val="26"/>
          <w:u w:val="single"/>
        </w:rPr>
        <w:t>Повторный метод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Повторное выполнение заданий с повышенной скоростью и достаточными интервалами для отдыха.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3.  </w:t>
      </w:r>
      <w:r>
        <w:rPr>
          <w:sz w:val="26"/>
          <w:szCs w:val="26"/>
          <w:u w:val="single"/>
        </w:rPr>
        <w:t>Увеличение интенсивности при сокращении продолжительности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Сокращается число партий, но проводятся они более интенсивно. Увеличение числа подач, передач, нападающих ударов, блокирования.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4.  </w:t>
      </w:r>
      <w:r>
        <w:rPr>
          <w:sz w:val="26"/>
          <w:szCs w:val="26"/>
          <w:u w:val="single"/>
        </w:rPr>
        <w:t>Уменьшение интенсивности при увеличении продолжительности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Увеличение игрового времени, увеличение числа игровых действий по сравнению с обычными условиями.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5.  </w:t>
      </w:r>
      <w:r>
        <w:rPr>
          <w:sz w:val="26"/>
          <w:szCs w:val="26"/>
          <w:u w:val="single"/>
        </w:rPr>
        <w:t>Поточный метод выполнения специального комплекса упражнений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Последовательное выполнение упражнений для развития силы, быстроты, ловкости в различных сочетаниях, имитация технических приемов, круговая тренировка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6.  </w:t>
      </w:r>
      <w:r>
        <w:rPr>
          <w:sz w:val="26"/>
          <w:szCs w:val="26"/>
          <w:u w:val="single"/>
        </w:rPr>
        <w:t>Интегральный метод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Двусторонняя игра в двух партиях с интенсивной работой. Интервал между партиями сначала большой, затем сокращается и т.д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1260" w:hanging="720"/>
        <w:rPr/>
      </w:pPr>
      <w:r>
        <w:rPr>
          <w:b/>
          <w:sz w:val="26"/>
          <w:szCs w:val="26"/>
          <w:u w:val="single"/>
        </w:rPr>
        <w:t>Методы развития ловкост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1.  Метод усложнения ранее усвоенных упражнений за счет изменения исходных положений, включения дополнительных движений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2.  Метод двустороннего освоения упражнений в левую и правую сторону как левой, так и правой рукой, ногой. Обучение технике игры и совершенствование навыков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3.  Изменение противодействия занимающихся при парных и групповых упражнениях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4.  Изменение пространственных границ. В известных упражнениях и играх меняются границы площадки, величина дистанции, количество игроков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5.  Выполнение знакомых движений в неизвестных заранее сочетаниях (по заданию, в ответ на сигналы и т.д.).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6.  Упражнения в переключениях от одного движения к другому. Переключения в технических приемах и тактических действиях. Игрок ставит блок, после приземления поворачивается кругом, в </w:t>
      </w:r>
      <w:r>
        <w:rPr>
          <w:sz w:val="26"/>
          <w:szCs w:val="26"/>
          <w:u w:val="single"/>
        </w:rPr>
        <w:t>падении принимает мяч, после этого идет к сетке, выполняет нападающий удар и т.д.</w:t>
      </w:r>
    </w:p>
    <w:p>
      <w:pPr>
        <w:pStyle w:val="Normal"/>
        <w:ind w:left="1260" w:hanging="720"/>
        <w:rPr/>
      </w:pPr>
      <w:r>
        <w:rPr>
          <w:b/>
          <w:sz w:val="26"/>
          <w:szCs w:val="26"/>
        </w:rPr>
        <w:t xml:space="preserve">5.  </w:t>
      </w:r>
      <w:r>
        <w:rPr>
          <w:b/>
          <w:sz w:val="26"/>
          <w:szCs w:val="26"/>
          <w:u w:val="single"/>
        </w:rPr>
        <w:t>Методы развития гибк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ая подвижность в суставах развивается при наклонах, вращениях, взмахах и др., выполняющих с большой амплитудой. Специальную подвижность развивают упражнения соответствующие специфике приемов, сходных с иными по характеру, но выполняемых с большей амплитудо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ктивные – без отягощений и с отягощениям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ассивные – с помощью партнера и с отягощениями. Упражнения выполняются сериями по 4-5 движений с увеличением амплитуд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Техническая подготовка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Ознакомление с разучиваемым приемом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Личный показ преподавателя с демонстрацией схем и т.д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Объяснения чередуются с показом (пробные попытки занимающихся выполнить технический прие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Изучение приема в упрощенных условиях.</w:t>
      </w:r>
    </w:p>
    <w:p>
      <w:pPr>
        <w:pStyle w:val="Normal"/>
        <w:numPr>
          <w:ilvl w:val="0"/>
          <w:numId w:val="15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етод целостного обу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олнение приема сразу, без расчленения его на составные части, чтобы иметь более полное представление об изучаемом действии и получить хорошую логическую основу для формирования двигательного навыка.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  <w:u w:val="single"/>
        </w:rPr>
        <w:t>Метод обучения по частя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ический прием разделен на составные, выделяя при этом составное звено. Правильный подбор проводящих упражнений (близкие к техническому приему).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  <w:u w:val="single"/>
        </w:rPr>
        <w:t>Методы упра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поряжения, ритм шагов в нападающем ударе, зрительные и звуковые сигналы, зрительные ориентиры (например, разбег при ударе, место отталкивания при блоке).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  <w:u w:val="single"/>
        </w:rPr>
        <w:t>Метод срочной инферм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ультаты выполнения технического приема ( сила удара по мячу, точность попадания мячом при подаче, передаче, нападающих ударах и т.д.)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3. Изучение приема в усложненных условиях. 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ногократное повторение, обеспечивающее становление и закрепление навыков и знаний, стабильность и надежность техники. Повторность предполагает изменения условий их постепенное усложнение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именение усложнений и затруднений по сравнению с соревновательными (введение нескольких мячей, увеличение числа действий в единицу времени, быстроте переключения)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ыполнение приемов игры на фоне утомления (в конце занятия, после выполнения интенсивных упражнени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>Упражнения в условиях единоборства, с сопротивл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>Игровой и соревновательный мет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>Сопряженный метод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Задачи совершенствования техники и развития специальных качеств, а также технической подготовки и формирования тактических умений решаются в единст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уговая трениров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Совершенствование техники, отдельные звенья приемов, исправления ошибок в усложненных условиях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Закрепление приема в игр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Анализ выполненных движ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Специальные задания по технике в учебной игр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Игровой и соревновательный мето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Интегральный метод.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Тактическая подготов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роцессе тактической подготовки применяю те же методы, что и при решении задач технической подготовки, учитывая специфику тактики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На этапе закрепления изученных тактических действий применяю метод анализа своих действий и действий противника. Типичен для тактической подготовки </w:t>
      </w:r>
      <w:r>
        <w:rPr>
          <w:sz w:val="26"/>
          <w:szCs w:val="26"/>
          <w:u w:val="single"/>
        </w:rPr>
        <w:t xml:space="preserve">метод моделирования </w:t>
      </w:r>
      <w:r>
        <w:rPr>
          <w:sz w:val="26"/>
          <w:szCs w:val="26"/>
        </w:rPr>
        <w:t>действий противника (отдельного игрока или команды в целом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собое место занимает метод переключения в тактических действиях – от нападения к защите и от защиты к нападению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ногократные переключения в сжатых временных рамках  по сигналу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Теоретическая подготовка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Лекции, беседы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Изучение источников (специальная литература, журналы)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Наблюдения за занятиями других команд и анализ увиденного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Наблюдения на соревнованиях по технике, тактике с анализом увиденного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Решение тактических задач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осмотр видеозаписей, фотоснимков, изучение этих материал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нтегральная подготовка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Игровой метод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Соревновательный метод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Участие в официальных соревнованиях, как высшая форма интегральной подготовки (использование подготовительных, подводящих и основных соревнований, их сочета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сихологическая подготовк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Лекции, беседы, диспуты на этические, политические темы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Личный пример тренер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беждение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буждение к деятельности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ощрение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казание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ручение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суждение в коллективе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учение к условиям соревнований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ведение совместных занятий менее подготовленных с более сильными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трольная игр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ействия в условиях, более сложных, чем на соревнованиях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ревновательный метод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ставление волейболистом плана тренировочного занятия и самостоятельное проведение</w:t>
      </w:r>
    </w:p>
    <w:p>
      <w:pPr>
        <w:pStyle w:val="Style16"/>
        <w:spacing w:before="280" w:after="280"/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pacing w:before="280" w:after="28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исок литературы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646464"/>
          <w:sz w:val="23"/>
          <w:szCs w:val="23"/>
        </w:rPr>
      </w:pPr>
      <w:r>
        <w:rPr>
          <w:rFonts w:cs="Arial" w:ascii="Arial" w:hAnsi="Arial"/>
          <w:color w:val="646464"/>
          <w:sz w:val="23"/>
          <w:szCs w:val="23"/>
        </w:rPr>
        <w:t>1. Беляев А.В.. Волейбол на уроке физической культуры. - 2-е изд. - М.: Физкультура и спорт, 2005. - 144 с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646464"/>
          <w:sz w:val="23"/>
          <w:szCs w:val="23"/>
        </w:rPr>
      </w:pPr>
      <w:r>
        <w:rPr>
          <w:rFonts w:cs="Arial" w:ascii="Arial" w:hAnsi="Arial"/>
          <w:color w:val="646464"/>
          <w:sz w:val="23"/>
          <w:szCs w:val="23"/>
        </w:rPr>
        <w:t>2. Беляев А.В., Булыкина Л.В. Волейбол: теория и методика тренировки. - М.: Физкультура и спорт, 2007. - 184 с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646464"/>
          <w:sz w:val="23"/>
          <w:szCs w:val="23"/>
        </w:rPr>
      </w:pPr>
      <w:r>
        <w:rPr>
          <w:rFonts w:cs="Arial" w:ascii="Arial" w:hAnsi="Arial"/>
          <w:color w:val="646464"/>
          <w:sz w:val="23"/>
          <w:szCs w:val="23"/>
        </w:rPr>
        <w:t>3. Беляев А.В., Савин М.В. Волейбол: Учебник для вузов ФК. - М., 2002. - 368 с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646464"/>
          <w:sz w:val="23"/>
          <w:szCs w:val="23"/>
        </w:rPr>
      </w:pPr>
      <w:r>
        <w:rPr>
          <w:rFonts w:cs="Arial" w:ascii="Arial" w:hAnsi="Arial"/>
          <w:color w:val="646464"/>
          <w:sz w:val="23"/>
          <w:szCs w:val="23"/>
        </w:rPr>
        <w:t>4. Волейбол: Учебная программа для детско-юношеских школ олимпийского резерва. - М., 2005. - 112 с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color w:val="646464"/>
          <w:sz w:val="23"/>
          <w:szCs w:val="23"/>
        </w:rPr>
        <w:t>5. Спортивные игры: Техника, тактика обучения: Учебник для студ. высш. пед. учеб. завед../Под ред. Железняка Ю.Д., Портнова Ю.М - М., 2001. - 520 с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color w:val="646464"/>
          <w:sz w:val="23"/>
          <w:szCs w:val="23"/>
        </w:rPr>
        <w:t>6.  Шнейдер В.Ю. Методика обучения игре в волейбол: Методическое пособие для студентов ФФК. - М., ЧЕЛОВЕК, Олимпия, 2007. - 56 с.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6"/>
          <w:szCs w:val="26"/>
        </w:rPr>
        <w:t>Рекомендуемая литература для воспитанников, родителей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42" w:leader="none"/>
        </w:tabs>
        <w:ind w:left="709" w:hanging="0"/>
        <w:rPr>
          <w:sz w:val="26"/>
          <w:szCs w:val="26"/>
        </w:rPr>
      </w:pPr>
      <w:r>
        <w:rPr>
          <w:rStyle w:val="Applestylespan"/>
          <w:color w:val="000000"/>
          <w:sz w:val="26"/>
          <w:szCs w:val="26"/>
          <w:shd w:fill="FFFFFF" w:val="clear"/>
        </w:rPr>
        <w:t>1. Мондозолевский Г.Г. Щедрость игрока. М. , 2005г.</w:t>
      </w:r>
      <w:r>
        <w:rPr>
          <w:color w:val="000000"/>
          <w:sz w:val="26"/>
          <w:szCs w:val="26"/>
          <w:shd w:fill="FFFFFF" w:val="clear"/>
        </w:rPr>
        <w:br/>
      </w:r>
      <w:r>
        <w:rPr>
          <w:rStyle w:val="Applestylespan"/>
          <w:color w:val="000000"/>
          <w:sz w:val="26"/>
          <w:szCs w:val="26"/>
          <w:shd w:fill="FFFFFF" w:val="clear"/>
        </w:rPr>
        <w:t>2. Ковалев В.Д. Спортивные игры; М., 2006г.</w:t>
      </w:r>
      <w:r>
        <w:rPr>
          <w:color w:val="000000"/>
          <w:sz w:val="26"/>
          <w:szCs w:val="26"/>
          <w:shd w:fill="FFFFFF" w:val="clear"/>
        </w:rPr>
        <w:br/>
      </w:r>
      <w:r>
        <w:rPr>
          <w:rStyle w:val="Applestylespan"/>
          <w:color w:val="000000"/>
          <w:sz w:val="26"/>
          <w:szCs w:val="26"/>
          <w:shd w:fill="FFFFFF" w:val="clear"/>
        </w:rPr>
        <w:t>3. Фурманов А.Г., Болдырев Д.М. Волейбол. М., 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7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7"/>
      <w:numFmt w:val="decimal"/>
      <w:lvlText w:val="%1)"/>
      <w:lvlJc w:val="left"/>
      <w:pPr>
        <w:tabs>
          <w:tab w:val="num" w:pos="1455"/>
        </w:tabs>
        <w:ind w:left="1455" w:hanging="375"/>
      </w:pPr>
      <w:rPr>
        <w:u w:val="none"/>
      </w:rPr>
    </w:lvl>
    <w:lvl w:ilvl="1">
      <w:start w:val="3"/>
      <w:numFmt w:val="decimal"/>
      <w:lvlText w:val="%2."/>
      <w:lvlJc w:val="left"/>
      <w:pPr>
        <w:tabs>
          <w:tab w:val="num" w:pos="216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4">
    <w:name w:val="Заголовок 4 Знак"/>
    <w:qFormat/>
    <w:rPr>
      <w:b/>
      <w:sz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C1">
    <w:name w:val="c1"/>
    <w:basedOn w:val="Style12"/>
    <w:qFormat/>
    <w:rPr/>
  </w:style>
  <w:style w:type="character" w:styleId="C8">
    <w:name w:val="c8"/>
    <w:basedOn w:val="Style12"/>
    <w:qFormat/>
    <w:rPr/>
  </w:style>
  <w:style w:type="character" w:styleId="C21">
    <w:name w:val="c21"/>
    <w:basedOn w:val="Style12"/>
    <w:qFormat/>
    <w:rPr/>
  </w:style>
  <w:style w:type="character" w:styleId="C16">
    <w:name w:val="c16"/>
    <w:basedOn w:val="Style12"/>
    <w:qFormat/>
    <w:rPr/>
  </w:style>
  <w:style w:type="character" w:styleId="C30">
    <w:name w:val="c30"/>
    <w:basedOn w:val="Style12"/>
    <w:qFormat/>
    <w:rPr/>
  </w:style>
  <w:style w:type="character" w:styleId="C42">
    <w:name w:val="c4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56:00Z</dcterms:created>
  <dc:creator>user</dc:creator>
  <dc:description/>
  <cp:keywords/>
  <dc:language>en-US</dc:language>
  <cp:lastModifiedBy>user</cp:lastModifiedBy>
  <cp:lastPrinted>2021-09-16T15:51:00Z</cp:lastPrinted>
  <dcterms:modified xsi:type="dcterms:W3CDTF">2021-09-17T09:56:00Z</dcterms:modified>
  <cp:revision>17</cp:revision>
  <dc:subject/>
  <dc:title>Пояснительная записка</dc:title>
</cp:coreProperties>
</file>