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на сохранение исторической правды с участием ветеранов боевых действий и участников специальной военной операции в рамках реализации проведения мероприятий 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раснохолмского МО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,посвященных 80-летию Победы в Великой Отечественной войне 1941-1945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0"/>
        <w:gridCol w:w="1794"/>
        <w:gridCol w:w="2664"/>
        <w:gridCol w:w="1932"/>
        <w:gridCol w:w="2098"/>
        <w:gridCol w:w="1499"/>
        <w:gridCol w:w="153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дню защитника Отеч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хол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» г. Красный Холм, ул. Калинина, д. 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ова И.А. Момзина Е.В. Кириллова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мотр-конкурс патриотической песни "Песни в солдатских шинелях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холмскаясош № 1» г. Красный Холм, ул. Калинина, д. 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ова И.А. Момзина Е.В.  Колосова Ю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День защитника Отечест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холмскаясош №2 им. С.Забавина» г. Красный Холм, ул. Пролетарская, д. 11/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Л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мужества «Героями не рождают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МБОУ «Краснохолмскаясош №2 им. С.Забавина» г. Красный Холм, ул. Пролетарская, д. 11/2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й песни «К подвигу героев сердцем прикоснис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хол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им. С.Забавина» г. Красный Холм, ул. Пролетарская, д. 11/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Е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мужества «Через года, через века, помните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хол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им. С.Забавина» г. Красный Холм, ул. Пролетарская, д. 11/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Л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Память на века» посвященный 80-летию Победы в Великой Отечественной войн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абоцкая оош» с. Хабоцкое д. 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«Юный краеве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 «Отвага, мужество и честь!» с участием ветеранов боевых действий, учащихся и преподавателей Детской школы искус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Краснохолмская детская школа искусств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кова А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 «Афганистан. Сыновья тверской земл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холмская центральная библиотека», читальный з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к Л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День победы – праздник всей стран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5 – 15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ая сел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Под знаменем Побе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5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евская сел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 А.Н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Солдатам посвящается…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ская сел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А в книжной памяти мгновения войн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-12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раснохолмская центральная библиотека» абоне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а С.В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 – патриотический час «Мы помним Родин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нинская сел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 книжной памяти мгновения войн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ренская сел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ова С.А.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поздравление ветеранов боевых действий «Одна на всех Побед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ская сел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околений «Память в сердце хран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ренская сел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ова С.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Ритмы Победы». «Поэтической строкой о войн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ый Холм, пл. Советска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а Г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 –концерт муниципального конкурса фестиваля народного творчества «Во славу Великой Побе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холмский ДНТ» (зрительный за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В., Быко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возложения гирлянды Славы к Обелиску Поб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 Побе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н В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ные поздравления ветеранов боевых действий и их семе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бинский СД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а Г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поздравления ветеранов боевых действий и их сем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ок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поздравления ветеранов боевых действий и их сем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кр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а Е.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историю для молодежи «День памяти воинов – интернационалисто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. Рач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ев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поздравления ветеранов боевых действий и их сем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е Рагоз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М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поздравления ветеранов боевых действий и их сем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ысоку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чева Л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поздравления ветеранов боевых действий и их сем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рт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нова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поздравления ветеранов боевых действий и их сем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оро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Е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поздравления ветеранов боевых действий и их сем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боц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Д.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поздравления ветеранов боевых действий и их сем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лья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Н.В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военно-спортивной игры «Патриот» с ветеранами боевых действий, приуроченная к празднованию Дня ветеранов боевых действий (1 июл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ожно изменение даты проведения в соответствии с планом проведения игр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а в Молоковском муниципальном округе на слиянии рек Лойка и Лентих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еник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Л.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юнармейцев с ветераном боевых действий в Афганистане Калюжиным Н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ода по соглас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е Рагоз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еникова Т.В., Мака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М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КСМ  Администрации Краснохолмского муниципального округа  Т.В.Дрожжеников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3:00Z</dcterms:created>
  <dc:creator>User</dc:creator>
  <dc:description/>
  <cp:keywords/>
  <dc:language>en-US</dc:language>
  <cp:lastModifiedBy>zavedoksm@outlook.com</cp:lastModifiedBy>
  <dcterms:modified xsi:type="dcterms:W3CDTF">2025-02-26T12:20:00Z</dcterms:modified>
  <cp:revision>5</cp:revision>
  <dc:subject/>
  <dc:title/>
</cp:coreProperties>
</file>